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8"/>
          <w:szCs w:val="48"/>
        </w:rPr>
      </w:pPr>
      <w:r>
        <w:rPr>
          <w:rFonts w:cs="Calibri"/>
          <w:sz w:val="28"/>
          <w:szCs w:val="28"/>
        </w:rPr>
        <w:t xml:space="preserve">                                          </w:t>
      </w:r>
      <w:r>
        <w:rPr>
          <w:rFonts w:eastAsia="Times" w:cs="Times" w:ascii="Times" w:hAnsi="Times"/>
          <w:b/>
          <w:sz w:val="36"/>
          <w:szCs w:val="36"/>
        </w:rPr>
        <w:t xml:space="preserve"> </w:t>
      </w:r>
      <w:r>
        <w:rPr>
          <w:rFonts w:cs="Times" w:ascii="Times" w:hAnsi="Times"/>
          <w:b/>
          <w:sz w:val="48"/>
          <w:szCs w:val="48"/>
        </w:rPr>
        <w:t>А.П. Щёголев</w:t>
      </w:r>
    </w:p>
    <w:p>
      <w:pPr>
        <w:pStyle w:val="Normal"/>
        <w:rPr>
          <w:rFonts w:ascii="Times" w:hAnsi="Times" w:cs="Times"/>
          <w:b/>
          <w:b/>
          <w:sz w:val="36"/>
          <w:szCs w:val="36"/>
        </w:rPr>
      </w:pPr>
      <w:r>
        <w:rPr>
          <w:rFonts w:eastAsia="Times" w:cs="Times" w:ascii="Times" w:hAnsi="Times"/>
          <w:b/>
          <w:sz w:val="36"/>
          <w:szCs w:val="36"/>
        </w:rPr>
        <w:t xml:space="preserve">                                                 </w:t>
      </w:r>
    </w:p>
    <w:p>
      <w:pPr>
        <w:pStyle w:val="Normal"/>
        <w:rPr>
          <w:rFonts w:ascii="Times" w:hAnsi="Times" w:cs="Times"/>
          <w:b/>
          <w:b/>
          <w:sz w:val="96"/>
          <w:szCs w:val="96"/>
        </w:rPr>
      </w:pPr>
      <w:r>
        <w:rPr>
          <w:rFonts w:eastAsia="Times" w:cs="Times" w:ascii="Times" w:hAnsi="Times"/>
          <w:b/>
          <w:sz w:val="52"/>
          <w:szCs w:val="52"/>
        </w:rPr>
        <w:t xml:space="preserve">                      </w:t>
      </w:r>
      <w:r>
        <w:rPr>
          <w:rFonts w:eastAsia="Times" w:cs="Times" w:ascii="Times" w:hAnsi="Times"/>
          <w:b/>
          <w:sz w:val="96"/>
          <w:szCs w:val="96"/>
        </w:rPr>
        <w:t xml:space="preserve">  </w:t>
      </w:r>
      <w:r>
        <w:rPr>
          <w:rFonts w:cs="Times" w:ascii="Times" w:hAnsi="Times"/>
          <w:b/>
          <w:sz w:val="96"/>
          <w:szCs w:val="96"/>
        </w:rPr>
        <w:t>Как</w:t>
      </w:r>
    </w:p>
    <w:p>
      <w:pPr>
        <w:pStyle w:val="Normal"/>
        <w:rPr>
          <w:rFonts w:ascii="Times" w:hAnsi="Times" w:cs="Times"/>
          <w:b/>
          <w:b/>
          <w:sz w:val="96"/>
          <w:szCs w:val="96"/>
        </w:rPr>
      </w:pPr>
      <w:r>
        <w:rPr>
          <w:rFonts w:eastAsia="Times" w:cs="Times" w:ascii="Times" w:hAnsi="Times"/>
          <w:b/>
          <w:sz w:val="96"/>
          <w:szCs w:val="96"/>
        </w:rPr>
        <w:t xml:space="preserve">          </w:t>
      </w:r>
      <w:r>
        <w:rPr>
          <w:rFonts w:cs="Times" w:ascii="Times" w:hAnsi="Times"/>
          <w:b/>
          <w:sz w:val="96"/>
          <w:szCs w:val="96"/>
        </w:rPr>
        <w:t>покорить</w:t>
      </w:r>
    </w:p>
    <w:p>
      <w:pPr>
        <w:pStyle w:val="Normal"/>
        <w:rPr/>
      </w:pPr>
      <w:r>
        <w:rPr>
          <w:rFonts w:eastAsia="Times" w:cs="Times" w:ascii="Times" w:hAnsi="Times"/>
          <w:b/>
          <w:sz w:val="96"/>
          <w:szCs w:val="96"/>
        </w:rPr>
        <w:t xml:space="preserve">           </w:t>
      </w:r>
      <w:r>
        <w:rPr>
          <w:rFonts w:cs="Times" w:ascii="Times" w:hAnsi="Times"/>
          <w:b/>
          <w:sz w:val="144"/>
          <w:szCs w:val="144"/>
        </w:rPr>
        <w:t>Марс</w:t>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36"/>
          <w:szCs w:val="36"/>
        </w:rPr>
      </w:pPr>
      <w:r>
        <w:rPr>
          <w:rFonts w:eastAsia="Times" w:cs="Times" w:ascii="Times" w:hAnsi="Times"/>
          <w:b/>
          <w:sz w:val="36"/>
          <w:szCs w:val="36"/>
        </w:rPr>
        <w:t xml:space="preserve">                                 </w:t>
      </w:r>
      <w:r>
        <w:rPr>
          <w:rFonts w:cs="Times" w:ascii="Times" w:hAnsi="Times"/>
          <w:b/>
          <w:sz w:val="36"/>
          <w:szCs w:val="36"/>
        </w:rPr>
        <w:t>С-Петербург 2010г.</w:t>
      </w:r>
    </w:p>
    <w:p>
      <w:pPr>
        <w:pStyle w:val="Normal"/>
        <w:numPr>
          <w:ilvl w:val="0"/>
          <w:numId w:val="2"/>
        </w:numPr>
        <w:rPr>
          <w:rFonts w:ascii="Times" w:hAnsi="Times" w:cs="Times"/>
          <w:b/>
          <w:b/>
          <w:sz w:val="36"/>
          <w:szCs w:val="36"/>
        </w:rPr>
      </w:pPr>
      <w:r>
        <w:rPr>
          <w:rFonts w:cs="Times" w:ascii="Times" w:hAnsi="Times"/>
          <w:b/>
          <w:sz w:val="36"/>
          <w:szCs w:val="36"/>
        </w:rPr>
        <w:t>От автора</w:t>
      </w:r>
    </w:p>
    <w:p>
      <w:pPr>
        <w:pStyle w:val="Normal"/>
        <w:ind w:left="3930" w:hanging="0"/>
        <w:rPr>
          <w:rFonts w:ascii="Times" w:hAnsi="Times" w:cs="Times"/>
          <w:b/>
          <w:b/>
          <w:sz w:val="36"/>
          <w:szCs w:val="36"/>
        </w:rPr>
      </w:pPr>
      <w:r>
        <w:rPr>
          <w:rFonts w:cs="Times" w:ascii="Times" w:hAnsi="Times"/>
          <w:b/>
          <w:sz w:val="36"/>
          <w:szCs w:val="36"/>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Анализируя  современные теории гравитации, начиная с Ньютона и его последователей, мы видим  сложность восприятия этого явления. Она заключается в том, что термин «тяготение» ассоциируется с термином «гравитационное излучение». Но если это излучение, т.е. нечто, исходящее от гравитирующего тела (например, Земли), то,  как оно может действовать в обратном направлении, т.е. притягивать? Гегель указывал на это несоответствие ещё 200 лет назад. Он считал, что притяжение есть производное от отталкивания, однако, обосновать это теоретически не удосужился.</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Физика не может использовать интуитивные прозрения, если их нельзя сформулировать последовательным математическим языком и дополнить описанием на обычном языке. Кроме того, существующие сегодня теории гравитации, включая закон всемирного тяготения Ньютона и общую теорию относительности Эйнштейна, не отвечают на самый главный вопрос – откуда берётся энергия на создание и поддержание гравитационного поля. По расчётам учёных сила притяжения Солнца, удерживающая Землю на орбите, составляет 3,6х10</w:t>
      </w:r>
      <w:r>
        <w:rPr>
          <w:rFonts w:cs="Arial Narrow" w:ascii="Arial Narrow" w:hAnsi="Arial Narrow"/>
          <w:sz w:val="32"/>
          <w:szCs w:val="32"/>
          <w:vertAlign w:val="superscript"/>
        </w:rPr>
        <w:t>21</w:t>
      </w:r>
      <w:r>
        <w:rPr>
          <w:rFonts w:cs="Arial Narrow" w:ascii="Arial Narrow" w:hAnsi="Arial Narrow"/>
          <w:sz w:val="32"/>
          <w:szCs w:val="32"/>
        </w:rPr>
        <w:t>кгс. Но кроме Земли надо притягивать и другие планеты. Учёные попали в тупик, выяснив, что Солнце не в состоянии энергетически обеспечить притяжение планет солнечной системы. Ньютон, да и Эйнштейн долго бились над этим вопросом, но так и не нашли разумного ответа. В конце концов, Ньютон решил, что сама масса является источником силы притяжения. Так появилась гравитационная масса, которую он отделил от веса. Но при этом ему пришлось внести в свою теорию другую массу – инертную, как количество вещества. К его удивлению, математические вычисления показали, что эти массы в точности равны друг другу. Так родился закон эквивалентности тяжёлой и инертной массы, который Эйнштейн использовал для построения общей теории относительности. Таким образом, Ньютон отказался от физического объяснения наблюдаемых явлений, заменив его математическим. По его пути пошёл и Эйнштейн, создавая свою теорию гравитации, в которой доминирующую роль играет не масса, а пространство и время, как физические объекты. Поэтому его теорию называют ещё геометрической. Конечно, геометрия может определять параметры сил, но она не может быть причиной движения.</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В ХХ веке появилась, и начала быстро развиваться квантовая теория микромира и отдельная её ветвь – квантовая теория гравитации. Её трудность, прежде всего, заключается в том, что она основана на математическом формализме довольно высокого уровня, когда по результатам вычислений судят о физической сущности рассматриваемого явления. Кроме того, она постулирует наличие в природе элементарных частиц – гравитонов, ответственных за гравитационное взаимодействие. Как известно, несмотря на долгие поиски, эти частицы так и не были обнаружены. К тому же, эта теория, как и все предыдущие, не отвечает на вопрос – где находится источник энергии, питающий гравитационное поле. Итак, все перечисленные выше теории, а также подобные им (сегодня их насчитывается более десятка) являются чисто математическими, с невыявленной физической сущностью. Такие теории не дают выхода на проведение экспериментов, подтверждающих их. Объясняя отсутствие широкомасштабных экспериментов с гравитацией, учёные ссылаются на то, что, согласно теории Ньютона, для их проведения требуется огромная масса, поскольку именно она является источником гравитационных сил, а это практически невыполнимо. Что же касается общей теории относительности Эйнштейна, то в ней, как уже отмечалось, одна математика, а физической сущностью выступают пространство и время, которые не поддаются экспериментам. Не в лучшем виде в этом вопросе выглядит и квантовая теория гравитации. Как показала история развития физической науки, в использовании математических методов решения задач необходима некоторая осторожность, т.к. в математике отсутствует механизм целесообразности и критики. В соответствии с этим некоторые учёные считают математику не наукой, а своеобразным умственным инструментом. Это никоим образом не принижает её роли в исследованиях. Она включается в работу на последнем этапе, когда уже выявлена физическая сущность рассматриваемого явления. В любой науке первоначально происходит отбор физических и иных факторов, и устанавливаются качественные закономерности в виде аналоговых законов. Такое неоднозначное отношение к математике прослеживается в научных изысканиях с давних времён. Гегель, например, заявляет: « При построении научной теории ссылка на математику, как аргумент доказательства - не правомерен». Или: «В математических рассуждениях нет никакого доказательства». Всё вышесказанное подытожил известный учёный В.А.Ацюковский: «В современной физике, начиная с Ньютона, математике отдаётся предпочтение перед физикой, как будто из математики можно высосать что-нибудь новое сверх того, что в неё заложено».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Times" w:hAnsi="Times" w:cs="Times"/>
          <w:sz w:val="32"/>
          <w:szCs w:val="32"/>
        </w:rPr>
      </w:pPr>
      <w:r>
        <w:rPr>
          <w:rFonts w:cs="Times" w:ascii="Times" w:hAnsi="Times"/>
          <w:sz w:val="32"/>
          <w:szCs w:val="32"/>
        </w:rPr>
      </w:r>
    </w:p>
    <w:p>
      <w:pPr>
        <w:pStyle w:val="Normal"/>
        <w:spacing w:lineRule="auto" w:line="360"/>
        <w:rPr>
          <w:rFonts w:ascii="Arial Narrow" w:hAnsi="Arial Narrow" w:cs="Arial Narrow"/>
          <w:b/>
          <w:b/>
          <w:sz w:val="36"/>
          <w:szCs w:val="36"/>
        </w:rPr>
      </w:pPr>
      <w:r>
        <w:rPr>
          <w:rFonts w:cs="Calibri"/>
          <w:sz w:val="28"/>
          <w:szCs w:val="28"/>
        </w:rPr>
        <w:t xml:space="preserve">                                </w:t>
      </w:r>
      <w:r>
        <w:rPr>
          <w:rFonts w:eastAsia="Times" w:cs="Times" w:ascii="Times" w:hAnsi="Times"/>
          <w:sz w:val="36"/>
          <w:szCs w:val="36"/>
        </w:rPr>
        <w:t xml:space="preserve"> </w:t>
      </w:r>
      <w:r>
        <w:rPr>
          <w:rFonts w:cs="Times" w:ascii="Times" w:hAnsi="Times"/>
          <w:b/>
          <w:sz w:val="36"/>
          <w:szCs w:val="36"/>
        </w:rPr>
        <w:t>2.</w:t>
      </w:r>
      <w:r>
        <w:rPr>
          <w:rFonts w:cs="Times" w:ascii="Times" w:hAnsi="Times"/>
          <w:sz w:val="36"/>
          <w:szCs w:val="36"/>
        </w:rPr>
        <w:t xml:space="preserve"> </w:t>
      </w:r>
      <w:r>
        <w:rPr>
          <w:rFonts w:cs="Arial Narrow" w:ascii="Arial Narrow" w:hAnsi="Arial Narrow"/>
          <w:b/>
          <w:sz w:val="36"/>
          <w:szCs w:val="36"/>
        </w:rPr>
        <w:t>Физическая сущность гравитации</w:t>
      </w:r>
    </w:p>
    <w:p>
      <w:pPr>
        <w:pStyle w:val="Normal"/>
        <w:spacing w:lineRule="auto" w:line="360"/>
        <w:rPr>
          <w:rFonts w:ascii="Arial Narrow" w:hAnsi="Arial Narrow" w:cs="Arial Narrow"/>
          <w:sz w:val="32"/>
          <w:szCs w:val="32"/>
        </w:rPr>
      </w:pPr>
      <w:r>
        <w:rPr>
          <w:rFonts w:eastAsia="Times" w:cs="Times" w:ascii="Times" w:hAnsi="Times"/>
          <w:sz w:val="28"/>
          <w:szCs w:val="28"/>
        </w:rPr>
        <w:t xml:space="preserve">          </w:t>
      </w:r>
      <w:r>
        <w:rPr>
          <w:rFonts w:cs="Arial Narrow" w:ascii="Arial Narrow" w:hAnsi="Arial Narrow"/>
          <w:sz w:val="32"/>
          <w:szCs w:val="32"/>
        </w:rPr>
        <w:t>Итак, сверхзадачей, стоящей перед исследователями является: выявить источник постоянной энергии, создающий и питающий гравитационное поле Земли. Для её решения обратимся к термодинамике. Закон, названный «Второе начало», гласит: «Энтропия вселенной всегда возрастает». Энтропия, если кто не знает, представляет собой меру энергии беспорядочного (хаотического) движения молекул в веществе. А вот что касается её роста, то здесь далеко не всё ясно. Современная термодинамика утверждает, что всякий реальный природный процесс,  всякое реальное движение обязательно сопровождается более или менее заметными тепловыми эффектами. Это связано с тем, что в полном соответствии с законом сохранения энергии, все формы движения могут сколь угодно и без малейших потерь переходить одна в другую. Но если в цепь, состоящую из механических, электрических, химических и других элементов включить звено, в котором есть трение, электрическое сопротивление или теплопередача, картина меняется. Каждое из этих звеньев оказывается своеобразной ловушкой, в которой различные формы движения превращаются в тепловое движение. А, поскольку оно считается необратимым, в природе накапливается тепловая энергия, что и приводит к росту энтропии. На основании этого заключения видные учёные 19 века В.Томсон и Р.Клаузис, распространив этот закон на всю Вселенную, пришли к выводу о неизбежности её тепловой смерти. Однако длительные наблюдения и здравый смысл убеждают нас в том, что мир Земли – это мир постоянной энтропии. В чём же причина такого противоречия во вселенском  масштабе? Здесь сразу следует обратить внимание на форму теплового движения, в частности происходящего в нашей Земле, имеющей горячее ядро. Тепловой поток пойдёт от него строго по радиусу, т.е. будет упорядоченным, направленным к наружной поверхности Земли. Это легко проверяется экспериментально, о чём будет сказано ниже. В своё время Макс Планк говорил, что если бы удалось каким-либо способом беспорядочное движение молекул превратить в упорядоченное, то второе начало термодинамики потеряло бы значение принципа. Выходит, что природа предвосхитила опасения наших учёных о неизбежности тепловой смерти вселенной. Но, если у нашей Земли отсутствует рост энтропии, то нам надо докопаться, куда в таком случае исчезает энергия, излучаемая  её горячим ядром. Вопрос о потерянной как будто бы тепловой энергии в процессе с постоянной, не возрастающей энтропией, ставился ещё Энгельсом в его труде «Диалектика природы». Ответ на этот вопрос, правда, не совсем ясный, мы найдём в современной космологии. Она утверждает, что возрастанию энтропии противоборствует некая организующая роль гравитации. Но это, скорее, не ответ, а подсказка, где следует его искать. Здесь должна быть иная формулировка: «Та часть энергии, которая, казалось бы, должна расходоваться на увеличение энтропии космических объектов (планет, звёзд), расходуется на создание и поддержание гравитационного излучения в виде продольных волн. Этот механизм полностью аналогичен рождению электрического поля при направленном движении электронов в проводнике. Таким образом, цепь круговорота энергии в природе становится замкнутой. До сих пор тепловая энергия, кстати, самая употребляемая человечеством, была «белой вороной» среди других видов энергии, на ней прерывалась эта цепь. Следовательно, энергия направленного теплового движения может перейти в энергию гравитационного излучения, а та в свою очередь – в энергию механического движения (имеется в виду энергия движения планет и их спутников). Но вместе с тем, гравитационное излучение может преобразоваться обратно в тепловое, о чём будет сказано ниже.  А теперь надо ответить на последний, не менее важный вопрос, заданный ещё Гегелем: «Если гравитационное излучение есть нечто исходящее от Земли (планет, звёзд), то,  как оно может действовать в обратном направлении?» Имеется в виду ньютоновское притяжение, или тяготение. Именитые учёные дают  несколько подсказок, которые проливают свет на этот феномен. Как уже говорилось, тот же Гегель считал, что притяжение есть производное от отталкивания гравитирующих тел. Но это просто философское размышление, и только. Более определённо по этому вопросу высказался английский учёный Хэвисайд (1850-1925гг), называемый непризнанным гением. Его мысль заключалась в том, что в природе образуется второе отражённое гравитационное поле, падающее на Землю. Оно-то и создаёт иллюзию притяжения. Но какой механизм здесь действует? Это можно сравнить с радиолокационной волной. Но в отличие от неё, гравитационная волна, отразившись, возвращается на Землю не к месту её источника, а падает плашмя, как – бы обнимая её.  Разобраться, от какого препятствия отражается излучённая Землёй гравитационная волна, нам поможет аналогия взаимодействия двух одноимённых полюсов магнитов. В этом взаимодействии происходит отталкивание магнитов за счёт встречи одноимённых магнитных полей. Приблизительно такая же картина наблюдается при гравитационном взаимодействии космических объектов, например Земли с Луной. Они отталкиваются  друг от друга за счёт встречных одноимённых гравитационных полей в виде волн. При этом волны Земли, столкнувшись с волнами Луны, возвращаются на тело, их породившее, в виде продольно-поперечной структуры. Здесь напрашивается вопрос – почему первичное гравитационное излучение не взаимодействует с веществом или телом, а вторичное, падающее плашмя, взаимодействует, а, вернее сказать, толкает тела к Земле? Чтобы ответить на этот вопрос, надо разобраться со структурой гравитационного излучения или поля. Под структурой понимается частица, ответственная за гравитационное взаимодействие. Как уже отмечалось, квантовая теория такой частицей провозгласила гипотетический гравитон. В свою очередь, термодинамическая модель гравитации (см. книгу автора «В мире вечности») считает, что частицей гравитационного поля является нейтрино. Это, на сегодня, самая малая открытая частица, которая в 10000 раз меньше электрона. Однако здесь большую роль играет не только размер частицы, но и её форма. По утверждению учёных макромир и микромир построены по одному сценарию. Как известно, галактика представляет собой дискообразное скопление звёзд. То же можно сказать и о солнечной системе, где планеты вращаются приблизительно в одной плоскости. А в микромире та же аналогия проявляется в строении атома. Но, оказывается, что и элементарные частицы имеют  форму диска. Недавно появилось сообщение о том, что учёным удалось сфотографировать электрон. Он оказался в форме микродиска. На основании этого следует ожидать, что и нуклоны и нейтрино имеют ту же форму. Похоже, что это общий принцип строения мироздания. При излучении гравитационной волны нейтрино имеет продольный спин по отношению к своему движению и обладает высокой проницаемостью через любые преграды. В силу этого он не взаимодействует с веществом материального тела. Однако, во вторичном, отражённом гравитационном поле, где волна падает на Землю плашмя, спин нейтрино оказывается поперечным по отношению к своему движению и проницаемость волны через тело резко сокращается. В этом случае происходит взаимодействие гравитационного поля с материальными телами, но это не притяжение Земли, а толкание к ней. Вот это и будет вторичное гравитационное поле Хэвисайда. Если пробное тело находится на высоте от Земли и не закреплено, оно будет падать на неё с той же скоростью, что и гравитационное поле, но при этом оно не будет иметь веса. Если тело имеет опору, то гравитационное поле, проходя через него, образует вес, пропорциональный количеству вещества в нём, или то, что мы называем тяжестью. Здесь настало время объяснить, почему гравитационное излучение Земли, заведомо превосходящее лунное, при их взаимодействии не сталкивает Луну с её орбиты? Дело в том, что Земля своим излучением взаимодействует не только с Луной, но и с Солнцем, а в некоторых случаях (при сближении) – с Венерой и Марсом. Это взаимодействие происходит далеко за пределами лунной орбиты. Отражаясь от солнечного гравитационного излучения, земное излучение возвращается обратно, но уже в новом качестве, как гравитационное поле Хэвисайда. (Математическое выражение этого взаимодействия будет резко отличаться от Ньютоновского)</w:t>
      </w:r>
    </w:p>
    <w:p>
      <w:pPr>
        <w:pStyle w:val="Normal"/>
        <w:spacing w:lineRule="auto" w:line="360"/>
        <w:rPr>
          <w:rFonts w:ascii="Arial Narrow" w:hAnsi="Arial Narrow" w:cs="Arial Narrow"/>
          <w:sz w:val="32"/>
          <w:szCs w:val="32"/>
        </w:rPr>
      </w:pPr>
      <w:r>
        <w:rPr>
          <w:rFonts w:cs="Arial Narrow" w:ascii="Arial Narrow" w:hAnsi="Arial Narrow"/>
          <w:sz w:val="32"/>
          <w:szCs w:val="32"/>
          <w:lang w:val="en-US"/>
        </w:rPr>
        <w:t>L</w:t>
      </w:r>
      <w:r>
        <w:rPr>
          <w:rFonts w:cs="Arial Narrow" w:ascii="Arial Narrow" w:hAnsi="Arial Narrow"/>
          <w:sz w:val="32"/>
          <w:szCs w:val="32"/>
          <w:vertAlign w:val="subscript"/>
        </w:rPr>
        <w:t>З</w:t>
      </w:r>
      <w:r>
        <w:rPr>
          <w:rFonts w:cs="Arial Narrow" w:ascii="Arial Narrow" w:hAnsi="Arial Narrow"/>
          <w:sz w:val="32"/>
          <w:szCs w:val="32"/>
        </w:rPr>
        <w:t xml:space="preserve"> = </w:t>
      </w:r>
      <w:r>
        <w:rPr>
          <w:rFonts w:cs="Arial Narrow" w:ascii="Arial Narrow" w:hAnsi="Arial Narrow"/>
          <w:sz w:val="32"/>
          <w:szCs w:val="32"/>
          <w:lang w:val="en-US"/>
        </w:rPr>
        <w:t>L</w:t>
      </w:r>
      <w:r>
        <w:rPr>
          <w:rFonts w:cs="Arial Narrow" w:ascii="Arial Narrow" w:hAnsi="Arial Narrow"/>
          <w:sz w:val="32"/>
          <w:szCs w:val="32"/>
          <w:vertAlign w:val="subscript"/>
        </w:rPr>
        <w:t>Л</w:t>
      </w:r>
      <w:r>
        <w:rPr>
          <w:rFonts w:cs="Arial Narrow" w:ascii="Arial Narrow" w:hAnsi="Arial Narrow"/>
          <w:sz w:val="32"/>
          <w:szCs w:val="32"/>
        </w:rPr>
        <w:t xml:space="preserve"> + Р</w:t>
      </w:r>
    </w:p>
    <w:p>
      <w:pPr>
        <w:pStyle w:val="Normal"/>
        <w:spacing w:lineRule="auto" w:line="360"/>
        <w:jc w:val="both"/>
        <w:rPr>
          <w:rFonts w:ascii="Arial Narrow" w:hAnsi="Arial Narrow" w:cs="Arial Narrow"/>
          <w:sz w:val="32"/>
          <w:szCs w:val="32"/>
          <w:vertAlign w:val="subscript"/>
        </w:rPr>
      </w:pPr>
      <w:r>
        <w:rPr>
          <w:rFonts w:cs="Arial Narrow" w:ascii="Arial Narrow" w:hAnsi="Arial Narrow"/>
          <w:sz w:val="32"/>
          <w:szCs w:val="32"/>
        </w:rPr>
        <w:t xml:space="preserve">Где </w:t>
      </w:r>
      <w:r>
        <w:rPr>
          <w:rFonts w:cs="Arial Narrow" w:ascii="Arial Narrow" w:hAnsi="Arial Narrow"/>
          <w:sz w:val="32"/>
          <w:szCs w:val="32"/>
          <w:lang w:val="en-US"/>
        </w:rPr>
        <w:t>L</w:t>
      </w:r>
      <w:r>
        <w:rPr>
          <w:rFonts w:cs="Arial Narrow" w:ascii="Arial Narrow" w:hAnsi="Arial Narrow"/>
          <w:sz w:val="32"/>
          <w:szCs w:val="32"/>
          <w:vertAlign w:val="subscript"/>
        </w:rPr>
        <w:t xml:space="preserve">З  </w:t>
      </w:r>
      <w:r>
        <w:rPr>
          <w:rFonts w:cs="Arial Narrow" w:ascii="Arial Narrow" w:hAnsi="Arial Narrow"/>
          <w:sz w:val="32"/>
          <w:szCs w:val="32"/>
        </w:rPr>
        <w:t xml:space="preserve">- сила гравитационного излучения Земли в районе контакта со встречным аналогичным излучением Луны </w:t>
      </w:r>
      <w:r>
        <w:rPr>
          <w:rFonts w:cs="Arial Narrow" w:ascii="Arial Narrow" w:hAnsi="Arial Narrow"/>
          <w:sz w:val="32"/>
          <w:szCs w:val="32"/>
          <w:lang w:val="en-US"/>
        </w:rPr>
        <w:t>L</w:t>
      </w:r>
      <w:r>
        <w:rPr>
          <w:rFonts w:cs="Arial Narrow" w:ascii="Arial Narrow" w:hAnsi="Arial Narrow"/>
          <w:sz w:val="32"/>
          <w:szCs w:val="32"/>
          <w:vertAlign w:val="subscript"/>
        </w:rPr>
        <w:t>Л</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Р – сила гравитационного поля Земли, препятствующая сдвигу Луны с её орбиты от действия </w:t>
      </w:r>
      <w:r>
        <w:rPr>
          <w:rFonts w:cs="Arial Narrow" w:ascii="Arial Narrow" w:hAnsi="Arial Narrow"/>
          <w:sz w:val="32"/>
          <w:szCs w:val="32"/>
          <w:lang w:val="en-US"/>
        </w:rPr>
        <w:t>L</w:t>
      </w:r>
      <w:r>
        <w:rPr>
          <w:rFonts w:cs="Arial Narrow" w:ascii="Arial Narrow" w:hAnsi="Arial Narrow"/>
          <w:sz w:val="32"/>
          <w:szCs w:val="32"/>
          <w:vertAlign w:val="subscript"/>
        </w:rPr>
        <w:t>З</w:t>
      </w:r>
      <w:r>
        <w:rPr>
          <w:rFonts w:cs="Arial Narrow" w:ascii="Arial Narrow" w:hAnsi="Arial Narrow"/>
          <w:sz w:val="32"/>
          <w:szCs w:val="32"/>
        </w:rPr>
        <w:t xml:space="preserve"> (гравитационное поле Хэвисайда).</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По пути это поле действует на аналогичное поле Луны, окружающее её в виде некой сферы, и тем самым прижимает её к Земле. В результате Луна оказывается в равновесии между двух сил – силой отталкивания от земного излучения и силой, прижимающей полем Хэвисайда. Граница, где устанавливается это равновесие, и определяет удалённость орбиты Луны от Земли. Из этого следует, что если Луна исчерпает свой энергетический потенциал (горячее ядро), то она неизбежно упадёт на Землю. Такое событие учёные называют гравотермальной катастрофой. Можно предположить, что и взаимодействие Солнца с планетами, в том числе и с Землёй вместе с Луной, происходит по тому же сценарию. При этом граница, где происходит превращение гравитационного излучения в гравитационное поле, т.е. отталкивание двух излучений определяет размер некой энергетической сферы, образующейся вокруг планет от действия Солнца или вокруг Луны от действия Земли. Такая же сфера образуется и вокруг Солнца при взаимодействии его гравитационного излучения с подобными излучениями других космических объектов, находящихся за пределами Солнечной системы. Сфера – это область пространства вокруг гравитирующего объекта, внутри которой действуют силы « тяготения» (как было принято считать ранее),  а в соответствии с  новой парадигмой  это силы давления или подталкивания. Возможно, подобная сфера образуется и вокруг НЛО. Она и выводит из строя электронику приблизившихся к нему самолётов, а также негативно воздействует на психику людей. Теперь, в результате всех этих новшеств, небесная механика предстаёт перед нами в более понятном виде. Солнце, вращаясь, ометает своим гравитационным излучением всё пространство своей системы, заставляя планеты водить хоровод, каждую по своей орбите и одновременно вращаться вокруг своей оси в том же направлении. Но самое важное здесь состоит в том, что и планеты, окружённые энергетической сферой, созданной из собственного излучения, находятся как бы в подвешенном состоянии и по отношению к Солнцу ничего не весят (как мяч на воде). Следовательно, для приведения хоровода планет в действие потребуется ничтожная энергия, по сравнению с той, какую требовала ньютоновская теория. Только Венера и Уран имеют аномальное вращение вокруг своей оси в обратную сторону. При этом Уран «улёгся набок», так, что его ось направлена к Солнцу. Но и этим аномалиям можно найти логическое объяснение на механистической основе. При этом надо заметить, что все взаимодействия в небесной механике происходят на полевом уровне. Например, гравитационное излучение Солнца действует на планеты через их энергетические сферы. Можно предположить, что и другие космические объекты (галактики) подобны нашей солнечной системе. Из этих рассуждений следует, что орбиты планет и звёзд  предопределены (в отличие от Ньютона, который считал их случайными) и зависят от гравитационного потенциала каждого из взаимодействующих космических объектов. Кроме того, первичное гравитационное излучение космических объектов не допускает их столкновения, наводит порядок во вселенском масштабе и тем самым обеспечивает устойчивость Вселенной, которой предыдущие теории давали весьма сомнительные объяснения. Этот же механизм (отталкивания) подтверждает предположение Хаббла, что все галактики удаляются не только от нас, но и друг от друга. Иначе говоря, вселенная расширяется. Самым, пожалуй, убедительным и наглядным моментом новой небесной механики является объяснение лунно-солнечных приливов на Земле. Согласно новых воззрений вода не притягивается Луной и Солнцем, а выжимается падающим гравитационным полем Земли в стороны наименьшего давления, то есть в зенитную и противоположную ему (по отношению к Луне и Солнцу). Это подтверждается гравиметрическими измерениями, показывающими периодические колебания силы тяжести тел в различных точках Земли с цикличностью, соответствующей смене лунных фаз и положению Солнца относительно Земли. Причём, увеличение этой силы сдвинуто по отношению к приливным волнам на 90°. Если представить для наглядности отражённое гравитационное поле Земли состоящим из силовых линий, то при возврате эти силовые линии искривляются по параболе, как бы обнимая Землю.  Это явление Эйнштейн объяснял искривлением пространства. Но это физически необъяснимо. Образование приливов на Земле в том месте, где Луна находится в зените, Ньютон объяснял силами её притяжения. Но на ехидный вопрос его оппонентов – почему же тогда одновременно такой же приливной горб образуется и с обратной стороны Земли – вразумительного ответа не последовало. В свою очередь французский учёный Р.Декарт иначе объясняет это явление, он говорит:  «Образование приливов и отливов происходит за счёт давления лунного вихря». Что это за вихрь и откуда он берётся – неясно, но, в общем, это утверждение ближе к истине. Зато новая небесная механика, основанная на термодинамической природе гравитации, даёт вполне убедительное объяснение приливам и отливам, подтверждённое многочисленными экспериментами. Из этой механики следует, что, то действие, которое мы называем «притяжение», есть, образно говоря, эхо гравитационного излучения Земли. Но эхо может образоваться только в том случае, если Земля находится в окружении других гравитирующих объектов (Луны, других планет и особенно Солнца). А это значит, что, вопреки теории Ньютона,  масса Земли не имеет никакого отношения к её способности притяжения. Если бы Земля была одинока в космическом пространстве, она не обладала бы способностью притяжения, даже будучи в тысячу раз массивнее. Такая картина полностью нарушает современную астрофизическую науку. В частности, принято считать, что эволюция звёзд, их рождение и смерть, зависят от величины их массы, которая определяет способность космического объекта к притяжению. Новая гипотеза это утверждение опровергает. Здесь пора уже отметить, что в книге «В мире вечности», на которую делаются ссылки, эта гипотеза природы гравитации названа «термодинамическая модель гравитации», сокращённо ТМГ. При этом под словом «гравитация» ни в коем случае не подразумевается понятие «притяжения». Здесь гравитация – это силовая механистическая волна, которая при взаимодействии с веществом или аналогичной волной может только отталкивать от себя. В частности, наличие в природе таких экзотических звёзд  как «белые карлики», нейтронные звёзды, чёрные дыры, явилось следствием математических вычислений, исходящих из теорий Ньютона, Эйнштейна и их последователей, принявших за постулат то, что масса является источником сил притяжения. В новой теории масса воспринимается просто как количество вещества, в котором, при определённых условиях, энергия теплового потока, исходящего от ядра космического объекта, преобразуется в энергию его гравитационного излучения. Из этого следует, что два космических объекта, имеющих одинаковую массу, могут иметь различные по своей силе гравитационные излучения. Всё зависит не от массы, а от величины горячего ядра и содержащейся в нём энергии. Так, например, с позиции новой гипотезы, «белые карлики» и «нейтронные звёзды» - это космические объекты, имеющие малый размер и в то же время высокую энергетическую сферу по сравнению с обычными звёздами. Но это вовсе не означает, что масса в таких объектах «упакована» с высокой плотностью, чтобы соответствовать размерам образующейся энергетической сферы (или силе притяжения по теории Ньютона). Здесь, скорее, фактором образования высокой энергетической сферы является высокая энергетика горячего ядра. Расчёты, выполненные учёными, по определению плотности нейтронной звезды, которая соответствовала бы её способности притяжения, составила 3х10</w:t>
      </w:r>
      <w:r>
        <w:rPr>
          <w:rFonts w:cs="Arial Narrow" w:ascii="Arial Narrow" w:hAnsi="Arial Narrow"/>
          <w:sz w:val="32"/>
          <w:szCs w:val="32"/>
          <w:vertAlign w:val="superscript"/>
        </w:rPr>
        <w:t>17</w:t>
      </w:r>
      <w:r>
        <w:rPr>
          <w:rFonts w:cs="Arial Narrow" w:ascii="Arial Narrow" w:hAnsi="Arial Narrow"/>
          <w:sz w:val="32"/>
          <w:szCs w:val="32"/>
        </w:rPr>
        <w:t xml:space="preserve"> кг/м</w:t>
      </w:r>
      <w:r>
        <w:rPr>
          <w:rFonts w:cs="Arial Narrow" w:ascii="Arial Narrow" w:hAnsi="Arial Narrow"/>
          <w:sz w:val="32"/>
          <w:szCs w:val="32"/>
          <w:vertAlign w:val="superscript"/>
        </w:rPr>
        <w:t>3</w:t>
      </w:r>
      <w:r>
        <w:rPr>
          <w:rFonts w:cs="Arial Narrow" w:ascii="Arial Narrow" w:hAnsi="Arial Narrow"/>
          <w:sz w:val="32"/>
          <w:szCs w:val="32"/>
        </w:rPr>
        <w:t xml:space="preserve">. Это совершенно несоразмерная величина, лишний раз указывающая, что масса, как таковая, не является источником гравитационного излучения. Что касается «чёрных дыр», вокруг которых разгорелись страсти учёных, не утихающих по сей день, то о них ещё более двухсот лет назад писал П.Лаплас: «Светящаяся звезда с плотностью Земли и диаметром в 250 раз больше Солнца не даёт ни одному световому лучу достичь нас из за своего тяготения; поэтому возможно, что самые яркие небесные тела во вселенной оказываются по этой причине невидимыми». Это объяснение в рамках ньютоновской теории гравитации. Теория относительности даёт иное, более парадоксальное объяснение: «Чёрная дыра» - это область пространства, вблизи которой все физические процессы полностью останавливаются, а внутри этой области законы физики полностью теряют свой смысл». Но обе эти теории сходятся в одном, главном предположении, что величина массы определяет силу гравитационного притяжения. Однако, стоит это предположение исключить из физической картины мира (как это сделано в новой гипотезе гравитации автора), как все парадоксы, являющиеся следствием математических ухищрений, исчезнут и «чёрная дыра» превратится в обычную звезду, обладающую огромной массой и вполне умеренным гравитационным излучением. По сути, согласно новым представлениям, любая планета или звезда является своего рода «чёрной дырой». Если какое-то космическое негравитирующее тело войдёт в энергетическую сферу Земли, то при скорости его меньше второй космической (11км/с),  оно будет захвачено Землёй и превратится в её спутник. Если эта скорость будет меньше первой космической (8км/с), то тело упадёт на Землю. И, наконец, если его скорость превосходит 11 км/с, то тело уйдёт из сферы влияния Земли и превратится в спутник Солнца. Конечно, это заключение не касается тел с траекторией движения, направленной непосредственно в Землю. В свою очередь, если космическое тело - гравитирующее, оно будет либо отброшено за пределы энергетической оболочки Земли, либо, имея большую скорость, войдёт в эту сферу и превратится в вечный спутник подобно Луне. Следовательно, можно предположить, что она не земного происхождения, как считается, а </w:t>
      </w:r>
      <w:r>
        <w:rPr>
          <w:rFonts w:cs="Arial Narrow" w:ascii="Arial Narrow" w:hAnsi="Arial Narrow"/>
          <w:b/>
          <w:sz w:val="32"/>
          <w:szCs w:val="32"/>
        </w:rPr>
        <w:t>«</w:t>
      </w:r>
      <w:r>
        <w:rPr>
          <w:rFonts w:cs="Arial Narrow" w:ascii="Arial Narrow" w:hAnsi="Arial Narrow"/>
          <w:sz w:val="32"/>
          <w:szCs w:val="32"/>
        </w:rPr>
        <w:t>приблудная</w:t>
      </w:r>
      <w:r>
        <w:rPr>
          <w:rFonts w:cs="Arial Narrow" w:ascii="Arial Narrow" w:hAnsi="Arial Narrow"/>
          <w:b/>
          <w:sz w:val="32"/>
          <w:szCs w:val="32"/>
        </w:rPr>
        <w:t xml:space="preserve">» </w:t>
      </w:r>
      <w:r>
        <w:rPr>
          <w:rFonts w:cs="Arial Narrow" w:ascii="Arial Narrow" w:hAnsi="Arial Narrow"/>
          <w:sz w:val="32"/>
          <w:szCs w:val="32"/>
        </w:rPr>
        <w:t>в результате каких-то космических катаклизмов. Надо заметить, что ньютоновская масса фигурирует и в микромире. Так, например, рождение звёзд объясняется притягательной способностью частиц вещества, рассеянных в пространстве. Согласно новой теории, самосотворение из проматерии, на роль которой опять же претендует частица нейтрино, происходит на спиновой основе частиц в результате флуктуации. Соответственно, ни элементарные частицы, ни атомы и молекулы притягательной способностью не обладают. (Более подробно об этом см. книгу автора «Природа микромира»). Все эти заблуждения явились следствием введения Ньютоном в науку понятия так называемой «тяжёлой массы» и массы инертной. А Эйнштейн ввёл в науку ещё одну массу – релятивистскую, что вообще уже ни в какие ворота не лезет. В результате у одного и того же тела может быть три массы, что неизбежно создаёт путаницу в умах людей. Как заметил наш писатель М.И.Писемский: «Есть такие гениальные ошибки, которые оказывают возбудительное влияние на умы целых поколений». Можно добавить, что эти ошибки бывают длительное время незамечаемы. Вот к таким ошибкам и относятся и закон всемирного тяготения Ньютона, и общая теория относительности Эйнштейна. Работа исследователя в рамках ложной парадигмы закономерно приводит к ложным результатам. Если этого не замечать, со временем эти ошибки накапливаются, как снежный ком и в физической науке наступает кризис.</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Итак, из всего вышесказанного следует, что в природе существуют как гравитирующие, так и негравитирующие тела. К первым относятся все звёзды и планеты, а также объекты человеческой деятельности, например атомные реакторы, которые по подсчётам учёных за 1 секунду излучают до 10</w:t>
      </w:r>
      <w:r>
        <w:rPr>
          <w:rFonts w:cs="Arial Narrow" w:ascii="Arial Narrow" w:hAnsi="Arial Narrow"/>
          <w:sz w:val="32"/>
          <w:szCs w:val="32"/>
          <w:vertAlign w:val="superscript"/>
        </w:rPr>
        <w:t>18</w:t>
      </w:r>
      <w:r>
        <w:rPr>
          <w:rFonts w:cs="Arial Narrow" w:ascii="Arial Narrow" w:hAnsi="Arial Narrow"/>
          <w:sz w:val="32"/>
          <w:szCs w:val="32"/>
        </w:rPr>
        <w:t xml:space="preserve"> частиц нейтрино. Ко второй группе относятся все окружающие нас предметы, объекты, в том числе и небесные, не имеющие горячего ядра, например метеориты, астероиды и др. Интересно отметить, что гравитирующими объектами являются и биологические структуры живой природы, в том числе и человек, пока он жив. Человек имеет постоянный источник тепловой энергии внутри, но при этом рост энтропии не наблюдается. Это значит, что тепловое движение, исходящее изнутри наружу, стабилизировано, т.е. не хаотично. Из этого следует, что человек, как и планеты, излучает гравитационные волны. Но эти волны, в отличие от волн неживой природы, обладают ещё и высокой информативностью. Всякое проявление мысли, эмоции, желания, любого душевного состояния сопровождаются энергетическими вибрациями, которые как бы впечатываются в гравитационные волны, излучаемые человеком. Эту совокупность гравитационного излучения с его информативностью называют биополем (более подробно об этом см. книгу «Природа микромира»). Наличие биополя долгое время отрицалось скептиками, поскольку его свойства никак не объяснялись через свойства известных полей и явно не вписывались в строгую материалистическую картину мира. Камнем преткновения было то, что, согласно теории Ньютона, сила биополя не соответствует массе человека. Однако  ТМГ убрала эту препону, показав, что масса тела не является мерилом величины (интенсивности) гравитационного излучения. Следовательно, это излучение включает в себя биополе, обладающее информативностью, которая в свою очередь способствует проявлению феноменов парапсихологии (телепатии, ясновидения, биолокации и др.). И, наконец, когда гравитационное поле человека взаимодействует с аналогичным излучением Земли (это происходит всегда с различной степенью интенсивности), то вокруг человека образуется аура – энергетическая оболочка, по аналогии со сферой вокруг планет и звёзд. Пока ещё не ясно, почему у человека может возникнуть (спонтанно или сознательно) сила гравитационного излучения, сопоставимая с земной. В этом случае проявляется такой феномен, как левитация – способность человека совершать свободный полёт в пространстве. Разумеется, наука отрицает возможность таких явлений, и всё же, в силу дошедших до нас сведений, левитацию следует считать принципиально возможной. Упоминание о ней можно найти в отчётах и дневниках многих европейцев, побывавших в Индии. Известный английский исследователь, экстрасенс Дуглас Юм в течение 40 лет многократно демонстрировал левитацию в присутствии многих выдающихся учёных. Перед левитацией он погружался в транс. Среди тех, кто присутствовал на сеансах Юма, был А.К.Толстой. Юм дважды побывал в России и дал несколько сеансов левитации в присутствии профессоров петербургского университета Бутлерова и Вагнера. О явлениях левитации свидетельствовали такие выдающиеся личности, как супруги Кюри, Томас Эдисон и др. Самым древним, дошедшим до нас упоминанием о левитации, является документ, датируемый 1650 годом. В нём сообщается, что монах Иосиф Скипартино из Италии, будучи в религиозном экстазе, парил в воздухе на высоте 40 ярдов. Современные свидетельства этого феномена в нашей стране более чем скромны и связаны не с полётами, а с частичной потерей веса. Так, например, был зафиксирован факт падения девочки с восьмого этажа, когда она плавно приземлилась на ноги (это спонтанная левитация). Или другой случай, когда мальчик в состоянии лунатизма мог идти по воде как посуху. Недавно по телевидению, в передаче «Чудеса» показали женщину, которая не тонет. Её связали по рукам и ногам и вдобавок на грудь положили утюг. В средневековье её признали бы ведьмой. Известный учёный А.П.Дубров, анализируя международный опыт исследования левитации и телекинеза, пишет: «Анализ достижения современной науки в частности, в области изучения левитации, показывает, что даже общепринятые успехи квантовой физики не позволяют объяснить механизмы, лежащие в основе левитации». Нужна новая физика, революционный прорыв в понимании наблюдаемых явлений и роли сознания. Такой же точки зрения придерживался и знаменитый Эйнштейн. На склоне своих лет он говорил, что в будущем физика пойдёт другим путём. Все современные попытки объяснить возможность преодоления земного притяжения и воспарить в воздух строились на теории Ньютона, что  не давало никакого шанса обосновать явление левитации. Термодинамическая модель гравитации (ТМГ)– это и есть та новая физика, о которой мечтал Дубров. Работа сердца заключается в постоянном сокращении и расслаблении сердечной мышцы, что свидетельствует о наличии в ней вещества, обладающего пьезоэффектом. Можно предположить, что именно пьезоэффект создаёт условия образования гравитационного излучения тела человека. Но эта тема относится скорее к парапсихологии. Для того, чтобы присвоить новой гипотезе природы гравитации статус теории, требуется проверка её многочисленными экспериментами, причём разными исследователями. До сих пор все эксперименты в этой области сводились либо к фиксации предполагаемых гравитационных волн, постулированных Ньютоном, с помощью детектора Вебера, либо замерам сил притяжения на крутильных весах. Следует отметить, что все эти эксперименты, ввиду крайней малости измеряемой величины, были связаны с прецизионными измерениями на пороге чувствительности приборов. Совершенно иные возможности для постановки экспериментов ТМГ, где выявлена физическая сущность гравитации, причём они будут целенаправленны, с заранее ожидаемым результатом.</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 первую очередь,  для проверки термодинамической природы гравитации необходимо создать искусственное гравитирующее тело. До сих пор такая идея не могла прийти в голову ни одному исследователю, поскольку она противоречила бы всем известным на сегодня теориям гравитации. Однако, согласно ТМГ, процессы, связанные с излучением гравитационных волн Землёй можно сымитировать в миниатюре. Сама природа подсказывает, как это можно осуществить, причём очень просто и наглядно. Для этого необходимо взять шар, желательно побольше, из материала, выдерживающего высокую температуру. Внутрь его поместить источник тепловой энергии и установить этот шар на весы. Предположительно, он должен терять в весе (конечно незначительно) вследствие того, что своим гравитационным излучением будет отталкиваться от подобного излучения Земли (так же как Луна). Так и произошло. Для решающего эксперимента был изготовлен стальной шар диаметром 100мм. В шаре было сделано конусное отверстие до центра. Затем его поставили на лабораторные весы рычажного типа ВЛТ-5 с ценой деления 0,3г и уравновесили обычными гирями. Вес шара составил 4,2кг. В качестве источника тепловой энергии был использован лазер ЛТ1-2 с энергией луча 5 кВт. Луч был направлен в конусное отверстие шара сверху вниз. По мере повышения температуры поверхности шара (измерение проводилось термопарой) стрелка весов, как и предполагалось, медленно отклонялась в сторону уменьшения веса. Приблизительно через полтора часа, при достижении температуры поверхности шара 300</w:t>
      </w:r>
      <w:r>
        <w:rPr>
          <w:rFonts w:cs="Times" w:ascii="Arial Narrow" w:hAnsi="Arial Narrow"/>
          <w:sz w:val="32"/>
          <w:szCs w:val="32"/>
        </w:rPr>
        <w:t>°</w:t>
      </w:r>
      <w:r>
        <w:rPr>
          <w:rFonts w:cs="Arial Narrow" w:ascii="Arial Narrow" w:hAnsi="Arial Narrow"/>
          <w:sz w:val="32"/>
          <w:szCs w:val="32"/>
        </w:rPr>
        <w:t xml:space="preserve">С лазер был выключен. Разница (уменьшение) в весе шара по сравнению с первоначальным показанием (в холодном состоянии) составила 3г (десять делений шкалы). При отключении лазера, вес вернулся к исходному. </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Далее, чтобы разнообразить эксперименты, гравитирующее тело было изготовлено в форме тора, или, попросту говоря, большого бублика из каолинового волокна с «запеченной» внутри по оси электроспиралью мощностью 500Вт. Тепловой поток в нём, как и в шаре, распространяется изнутри по радиусу, т.е. будет направленным.  Взвешивание «бублика» производилось на тех же весах, что и в предыдущем опыте. </w:t>
      </w:r>
      <w:r>
        <w:rPr>
          <w:rFonts w:cs="Times" w:ascii="Times" w:hAnsi="Times"/>
          <w:sz w:val="28"/>
          <w:szCs w:val="28"/>
        </w:rPr>
        <w:t xml:space="preserve"> </w:t>
      </w:r>
      <w:r>
        <w:rPr>
          <w:rFonts w:cs="Arial Narrow" w:ascii="Arial Narrow" w:hAnsi="Arial Narrow"/>
          <w:sz w:val="32"/>
          <w:szCs w:val="32"/>
        </w:rPr>
        <w:t>В этом эксперименте, как и в опыте с шаром, тепловая энергия на создание гравитационного излучения расходовалась со всей поверхности тора. При этом рабочая часть поверхности, которая взаимодействует с гравитационным излучением Земли, составляет 20-25% от всей его поверхности. Если бы вся энергия спирали была направлена в рабочую, нижнюю, зону тора, то эффект потери веса тора увеличился бы раз в 10. Это предположение можно отнести и к эксперименту с шаром. Выводы, полученные из этих двух опытов, послужили толчком для создания гравитирующего тела в виде «тарелки». Эта «летающая тарелка» была изготовлена из двух алюминиевых полусфер диаметром 350мм. В нижней полусфере установили графитовый сердечник (излучатель) диаметром и высотой 100мм. Нижний его торец выпустили на 10мм наружу, а на верхнем уложили электроспираль в фарфоровых бусах мощностью 0,8кВт. Всё остальное пространство обеих полусфер было заполнено каолиновым волокном. Вес «тарелки» в холодном состоянии составил 3,5кг, а гравитирующая способность (уменьшение веса) к концу эксперимента составила 5г. Взвешивание проводилось всё на тех же весах. Надо сказать, что здесь я ожидал лучшего результата. Очевидно, большая часть теплового потока, проходящего через сердечник, отклонялась в стороны для прогрева теплоизоляции его боковой поверхности. В результате, только часть теплового потока преобразовалась в гравитационное излучение, которое взаимодействовало с подобным излучением Земли.</w:t>
      </w:r>
    </w:p>
    <w:p>
      <w:pPr>
        <w:pStyle w:val="Normal"/>
        <w:spacing w:lineRule="auto" w:line="360"/>
        <w:rPr>
          <w:rFonts w:ascii="Arial Narrow" w:hAnsi="Arial Narrow" w:cs="Arial Narrow"/>
          <w:sz w:val="32"/>
          <w:szCs w:val="32"/>
        </w:rPr>
      </w:pPr>
      <w:r>
        <w:rPr>
          <w:rFonts w:eastAsia="Times" w:cs="Times" w:ascii="Times" w:hAnsi="Times"/>
          <w:sz w:val="28"/>
          <w:szCs w:val="28"/>
        </w:rPr>
        <w:t xml:space="preserve"> </w:t>
      </w:r>
      <w:r>
        <w:rPr>
          <w:rFonts w:cs="Calibri"/>
          <w:sz w:val="28"/>
          <w:szCs w:val="28"/>
        </w:rPr>
        <w:t xml:space="preserve">          </w:t>
      </w:r>
      <w:r>
        <w:rPr>
          <w:rFonts w:cs="Arial Narrow" w:ascii="Arial Narrow" w:hAnsi="Arial Narrow"/>
          <w:sz w:val="32"/>
          <w:szCs w:val="32"/>
        </w:rPr>
        <w:t>Все эти эксперименты подробно описаны в книге «В мире вечности». Там же приведены фотографии, сделанные во время опытов. Наилучшие результаты, т.е. потеря веса, были получены на модели гравитирующего тела, в шутку названного «летающая кастрюля», по аналогии с «летающей тарелкой». Эта модель и в самом деле была изготовлена из кастрюли с диаметром и высотой 160мм. В днище вырезали отверстие диаметром 100мм, на которое уложили диск из графита диаметром 130мм и толщиной 35мм. На диск, как и в предыдущем эксперименте, уложили электроспираль в фарфоровых бусах мощностью 600Вт. Всё свободное пространство «кастрюли» заполнили каолиновым волокном. Вес модели в холодном состоянии составил 2,534кг. На этот раз взвешивание проводилось на электронных весах МК-6-А20 с ценой деления 2г. Это позволило наблюдать за изменением веса модели во времени вплоть до минут  в процессе её нагревания, а затем остывания в естественных условиях. Модель была установлена на специальной подставке, исключающей возможность нагрева механизма весов. Результаты эксперимента сведены в таблицу.</w:t>
      </w:r>
    </w:p>
    <w:p>
      <w:pPr>
        <w:pStyle w:val="Normal"/>
        <w:spacing w:lineRule="auto" w:line="360"/>
        <w:rPr>
          <w:sz w:val="28"/>
          <w:szCs w:val="28"/>
        </w:rPr>
      </w:pPr>
      <w:r>
        <w:rPr>
          <w:rFonts w:cs="Calibri"/>
          <w:sz w:val="28"/>
          <w:szCs w:val="28"/>
        </w:rPr>
        <w:t xml:space="preserve">                                                                      </w:t>
      </w:r>
    </w:p>
    <w:p>
      <w:pPr>
        <w:pStyle w:val="Normal"/>
        <w:spacing w:lineRule="auto" w:line="360"/>
        <w:rPr>
          <w:sz w:val="28"/>
          <w:szCs w:val="28"/>
        </w:rPr>
      </w:pPr>
      <w:r>
        <w:rPr>
          <w:sz w:val="28"/>
          <w:szCs w:val="28"/>
        </w:rPr>
        <w:drawing>
          <wp:inline distT="0" distB="0" distL="0" distR="0">
            <wp:extent cx="6110605" cy="4145280"/>
            <wp:effectExtent l="0" t="0" r="0" b="0"/>
            <wp:docPr id="1" name="Таблица для папы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аблица для папы а" descr=""/>
                    <pic:cNvPicPr>
                      <a:picLocks noChangeAspect="1" noChangeArrowheads="1"/>
                    </pic:cNvPicPr>
                  </pic:nvPicPr>
                  <pic:blipFill>
                    <a:blip r:embed="rId2"/>
                    <a:srcRect l="-5" t="-7" r="-5" b="-7"/>
                    <a:stretch>
                      <a:fillRect/>
                    </a:stretch>
                  </pic:blipFill>
                  <pic:spPr bwMode="auto">
                    <a:xfrm>
                      <a:off x="0" y="0"/>
                      <a:ext cx="6110605" cy="4145280"/>
                    </a:xfrm>
                    <a:prstGeom prst="rect">
                      <a:avLst/>
                    </a:prstGeom>
                  </pic:spPr>
                </pic:pic>
              </a:graphicData>
            </a:graphic>
          </wp:inline>
        </w:drawing>
      </w:r>
    </w:p>
    <w:p>
      <w:pPr>
        <w:pStyle w:val="Normal"/>
        <w:spacing w:lineRule="auto" w:line="360"/>
        <w:rPr>
          <w:rFonts w:ascii="Arial Narrow" w:hAnsi="Arial Narrow" w:cs="Arial Narrow"/>
          <w:sz w:val="32"/>
          <w:szCs w:val="32"/>
        </w:rPr>
      </w:pPr>
      <w:r>
        <w:rPr>
          <w:rFonts w:cs="Arial Narrow" w:ascii="Arial Narrow" w:hAnsi="Arial Narrow"/>
          <w:sz w:val="32"/>
          <w:szCs w:val="32"/>
        </w:rPr>
        <w:t>Анализ их показывает, что буквально через 20 минут после включения электропитания вес модели уменьшился на 2г. Далее уменьшение веса составляло по 2г каждые 10 минут. К концу эксперимента уменьшение веса замедлилось и последнее показание весов – 14г – произошло через полчаса после предыдущего. Затем, в течение часа вес не менялся. Почти сразу после отключения питания произошла прибавка веса на 2г. В процессе остывания интервалы времени между показаниями весов составляли часы. Если нагрев модели до конечного результата – 14г  занял 2 часа, то остывание длилось 5 часов. При этом к исходному весу модель так и не вернулась. Разница составила 4г. Это, по-видимому, связано с жёсткостью электропровода, питающего спираль.</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Целью всех этих экспериментов было показать возможность создания искусственного гравитирующего тела, вопреки теории Ньютона, обладающего малой массой. Это, так сказать, исходный материал, на базе которого следует искать решение по устройству действующей модели генератора гравитационного излучения, который  французским учёным Бриллюэном был назван «гразером» ( по аналогии с «лазером») . </w:t>
      </w:r>
    </w:p>
    <w:p>
      <w:pPr>
        <w:pStyle w:val="Normal"/>
        <w:spacing w:lineRule="auto" w:line="360"/>
        <w:rPr>
          <w:rFonts w:ascii="Times" w:hAnsi="Times" w:cs="Times"/>
          <w:sz w:val="28"/>
          <w:szCs w:val="28"/>
        </w:rPr>
      </w:pPr>
      <w:r>
        <w:rPr>
          <w:rFonts w:eastAsia="Arial Narrow" w:cs="Arial Narrow" w:ascii="Arial Narrow" w:hAnsi="Arial Narrow"/>
          <w:sz w:val="32"/>
          <w:szCs w:val="32"/>
        </w:rPr>
        <w:t xml:space="preserve">           </w:t>
      </w:r>
      <w:r>
        <w:rPr>
          <w:rFonts w:cs="Arial Narrow" w:ascii="Arial Narrow" w:hAnsi="Arial Narrow"/>
          <w:sz w:val="32"/>
          <w:szCs w:val="32"/>
        </w:rPr>
        <w:t>Посмотрим, какие возможности откроются перед  учёными, когда они получат в своё распоряжение гразер. Во-первых, это физический прибор, о котором мечтал Бриллюэн. С его помощью, как он считал, можно проводить измерения различных параметров гравитационных волн (частоту, скорость распространения, дальность действия и др.). Интересно проанализировать взаимодействие искусственного гравитационного излучения с естественным излучением Земли. Желательно найти зависимость дальнобойности гравитационного луча от подводимой к прибору энергии. После этого можно рассмотреть перспективу практического использования гразера в различных областях науки. Наиболее заманчивым является создание нового поколения космических аппаратов, в которых вместо ракетных двигателей будут использованы гразеры, но об этом будет сказано ниже.  Ещё одним примером использования гразера в научных целях может быть гразер в виде панели. Примером тому служит эксперимент с «летающей кастрюлей». Гразер может представлять собой панель (например, площадью 1м</w:t>
      </w:r>
      <w:r>
        <w:rPr>
          <w:rFonts w:cs="Arial Narrow" w:ascii="Arial Narrow" w:hAnsi="Arial Narrow"/>
          <w:sz w:val="32"/>
          <w:szCs w:val="32"/>
          <w:vertAlign w:val="superscript"/>
        </w:rPr>
        <w:t>2</w:t>
      </w:r>
      <w:r>
        <w:rPr>
          <w:rFonts w:cs="Arial Narrow" w:ascii="Arial Narrow" w:hAnsi="Arial Narrow"/>
          <w:sz w:val="32"/>
          <w:szCs w:val="32"/>
        </w:rPr>
        <w:t>) из графитовых блоков или, ещё лучше из специальной неэлектропроводной керамики. На её поверхность по всей площади равномерно уложить электронагреватель в виде ленты, покрытый сверху толстым слоем теплоизоляции. Такая конструкция создаст уже не отдельный гравитационный луч, а целый поток излучений, состоящий из нейтрино, как это зафиксировано у стенок атомных реакторов. Но у панельного гразера можно регулировать мощность излучения и направленность его действия. С помощью такого гразера интересно исследовать возможность экранирования гравитационного поля Земли в новом его понимании. Как известно, все попытки создания такого экрана с помощью материальных тел были безрезультатны. Но что значит экранировать и для чего это нужно? По сути, это значит получить феномен невесомости на локальном участке в наземных условиях (например, в лабораторном шкафу). Этот феномен нам нужен для получения сверхчистых полупроводников и весьма дорогостоящих веществ лечебного свойства, которые можно синтезировать только в невесомости. Такие панельные гразеры могут быть полезны и в других отраслях знаний. Какие ещё перспективы применения гразера можно ожидать в будущем? Он может быть использован, как средство связи в тех случаях, когда радиосвязь затруднена, например, с подводной лодкой, находящейся на глубине.</w:t>
      </w:r>
    </w:p>
    <w:p>
      <w:pPr>
        <w:pStyle w:val="Normal"/>
        <w:spacing w:lineRule="auto" w:line="360" w:before="0" w:after="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Можно предположить, что с помощью гразера может быть осуществлена передача тепловой энергии через пространство. Если, как уже установлено, тепловое движение в материальном теле может трансформироваться в энергию гравитационного излучения, то почему бы не получить обратный процесс – гравитационное излучение превратить в тепловое. И этому есть наглядный пример. Для этого обратимся к книге профессора Г.Дульнева «В поисках нового мира», где в главе «Встреча с Н.С. Кулагиной» говорится, что она, кроме передвижения лёгких предметов, была способна на расстоянии вызвать эффект жжения кожи у пациента (биотермоэффект). Кроме того, она воздействовала на структуру и состояние разных материалов; засвечивала упакованные в непроницаемый конверт фотоматериалы. Она обладала также даром ясновидения и лечила больных. Биотермоэффект как раз и указывает на возможность преобразования гравитационного излучения её рук в тепловую энергию. К сожалению, она рано ушла из жизни и унесла с собой свою тайну. Один древний мудрец сказал, что человек создан для того, чтобы летать. Может быть, в конце концов, мы все научимся силой мысли управлять или влиять на колебательное движение молекул своего тела, как это делал Ариэль из фантастической повести А.Беляева. Он, навеянный слухами из Индии о левитации людей, довольно близко подошёл к её разгадке. Устами одного из героев своей повести – биофизика Хайда – он даёт объяснение этому феномену: «Главное – привести к одному знаменателю движение молекул». Иначе говоря, силой мысли воздействовать на молекулярное движение своего тела, стабилизировав его в одном направлении, но только вниз. Нечто подобное происходило и с Кулагиной, но она делала это бессознательно и всячески помогала учёным разобраться в её феноменах. Не случайно же всем известная прорицательница Ванга предсказала, что человек будет летать без всяких приспособлений и даже указала дату – 2050 год.</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Ещё одним примером, подтверждающим ТМГ, является эксперимент Румфорда, который пытался взвесить пресловутый теплород. Суть опыта заключалась в следующем: в стеклянный шар заливалась чистая вода и взвешивалась сначала при комнатной температуре, а затем после замораживания. Тем самым предполагалось взвесить скрытую теплоту. Этот опыт был проделан в зимнее время, когда можно было, не трогая весов и шара, создать отрицательную температуру в лаборатории просто открыв окно. Каково же было недоумение экспериментатора, когда он, утром войдя в лабораторию, обнаружил, что после замораживания вес воды увеличился, вместо того, чтобы уменьшиться. Этот опыт является полной аналогией моего эксперимента с металлическим шаром, когда был выключен лазер и шар, остывая, увеличился в весе. Румфорд решил, что в его эксперименте где-то произошёл сбой и прекратил дальнейшее наблюдение. Однако, если бы он подождал, когда в лаборатории установится комнатная температура, он был бы удивлён ещё больше, обнаружив, что вес воды вернулся к исходному. </w:t>
      </w:r>
    </w:p>
    <w:p>
      <w:pPr>
        <w:pStyle w:val="Normal"/>
        <w:spacing w:lineRule="auto" w:line="360"/>
        <w:rPr>
          <w:rFonts w:ascii="Arial Narrow" w:hAnsi="Arial Narrow" w:cs="Arial Narrow"/>
          <w:sz w:val="32"/>
          <w:szCs w:val="32"/>
        </w:rPr>
      </w:pPr>
      <w:r>
        <w:rPr>
          <w:rFonts w:eastAsia="Times" w:cs="Times" w:ascii="Times" w:hAnsi="Times"/>
          <w:sz w:val="28"/>
          <w:szCs w:val="28"/>
        </w:rPr>
        <w:t xml:space="preserve">          </w:t>
      </w:r>
      <w:r>
        <w:rPr>
          <w:rFonts w:cs="Arial Narrow" w:ascii="Arial Narrow" w:hAnsi="Arial Narrow"/>
          <w:sz w:val="32"/>
          <w:szCs w:val="32"/>
        </w:rPr>
        <w:t xml:space="preserve">Анализируя все вышеизложенные эксперименты, а также те, которые описаны в книгах «В мире вечности» и «Нужен гразер»,  можно отметить, что они дают большую пищу для размышлений. Как уже отмечалось, всё началось с того,  что в 1983 году мною впервые в истории физики, был продемонстрирован искусственный гравитирующий объект (шар). Об этом было несколько публикаций в печати и выступлений автора с докладами.  Мои эксперименты опровергали как закон всемирного тяготения, так и общую теорию относительности Эйнштейна. Из них следовало, что не масса тела является источником образования гравитационного излучения, а определённым образом стабилизированное колебательное движение молекул в одном направлении внутри твёрдого тела, побуждаемое посторонним источником тепловой энергии, как, например, горячее ядро Земли. В шаре этот эффект происходит естественным образом, без каких-либо ухищрений. Однако повторить его в круглом стержне оказалось сопряжено с большими техническими трудностями, что и доказали все мои эксперименты, описание которых изложено в предыдущей главе. Это совершенно незнакомый нам или не замечаемый доселе объект для исследования, который таит в себе множество сюрпризов. Недаром М.Планк сомневался в возможности реализации этой идеи. Как следует из теоретических предпосылок ТМГ, одним из показателей интенсивности энергии излучения искусственным гравитирующим телом служит потеря его веса. Этот феномен в большей или меньшей степени был зафиксирован во всех экспериментах. Они показали, что интенсивность гравитационного излучения зависит не только от подводимой к прибору тепловой энергии, но и от степени стабилизации колебательного движения молекул сердечника. Этот последний фактор, судя по результатам эксперимента (потеря веса), показывает, что данная конструкция приборов и используемые в нём материалы не способствуют выполнению второго требования (степени стабилизации молекулярного движения в сердечнике). Для получения более интенсивного гравитационного излучения необходимо включить в этот процесс все молекулы рассматриваемого тела. Следовательно, для решения этой проблемы надо исключить целый ряд отрицательных факторов, обнаруженных в экспериментах. В первую очередь это касается выбора материала сердечника. В своих опытах я просто использовал те материалы, которые были у меня в наличии, хотя искал и другие. Предполагаю, что лучших результатов можно добиться, используя материалы, обладающие анизотропией, в которых свойства в продольном направлении отличаются от свойств в поперечном. Такие материалы способствуют стабилизации колебательного движения молекул в продольном направлении сердечника. К ним относятся кварц, графит, а можно рассмотреть и другие, например рубин, используемый в лазерах. При этом они должны быть в форме монокристаллов с тщательно отполированными поверхностями. Вторым важным следствием, вытекающим из анализа проведённых экспериментов, является иное решение подвода тепловой энергии к сердечнику. Во всех моих экспериментах спираль наматывалась на наружную поверхность сердечника. В том числе и пьезокерамический элемент находился на наружной поверхности сердечника. Это не способствовало стабилизации направления колебательному движению молекул вдоль сердечника, скорее наоборот – мешало. Следовательно, источник тепловой энергии должен находиться на торце сердечника. Это же подтверждает и эксперимент с  моделью «летающая кастрюля», в котором получен самый высокий результат потери веса. При этом он должен иметь одну степень свободы колебательного движения молекул (вдоль сердечника), с частотой, близкой к естественной. Этому условию наиболее соответствует пьезокерамический элемент (излучатель) в виде крупной таблетки с размером, равным диаметру сердечника, подключенный к специальному генератору, имеющему регулировку частот колебаний и величины амплитуды. Это позволит излучателю войти в резонанс с колебательным движением молекул сердечника, что естественно повысит энергию гравитационного излучения прибора. Всё это требует дальнейших экспериментальных работ в специализированной лаборатории. Как уже отмечалось выше, подобными экспериментами занимались и другие исследователи. Так, например, профессор А.Л.Дмитриев в своей книге «Управляемая гравитация», изданной в 2005 году утверждает, что существует зависимость силы тяготения приложенной к пробному телу от температуры тела (как видно, он исходил из Ньютоновской теории гравитации). Его эксперименты проводились на стержнях из немагнитных материалов (свинца, меди, латуни и  дюралюминия). Диаметр стержней 8-10мм. Нагрев образцов осуществлялся ультразвуком с помощью пьезокерамического излучателя. Часть экспериментов проводилась в сосуде Дюара. При взвешивании этой установки на высокоточных весах, во время ультразвукового прогрева было зафиксировано уменьшение её веса. Причём, при вертикальном расположении стержня потеря веса от начала прогрева составила от 10 до 15мг, а при горизонтальном расположении – гораздо меньше. Это несовпадение автор пытается объяснить расстройством акустического резонанса, вызванного изменением положения держателя стержня и изменением температуры образца из-за изменения режима теплообмена у его поверхности. Такое объяснение несколько туманно. Но если этот феномен рассматривать с точки зрения ТМГ, то никакого парадокса в этом нет. По сути, рассматриваемая установка представляет собой действующую модель гразера в миниатюре. Чтобы понять это, достаточно сравнить эксперименты Дмитриева с экспериментами, изложенными выше. Таким образом, его эксперименты лишний раз подтверждают термодинамическую природу гравитации. В конце своей книги Дмитриев ратует за создание специальной лаборатории, и я присоединяюсь к нему. Кстати, мною уже делалась такая попытка, но оказалась безрезультатной. Вот теперь, проделав множество экспериментов, подтверждающих новую гипотезу природы гравитации, можно присвоить ей статус теории, назвав «термодинамическая теория гравитации» - ТТГ. Тем самым, научно обосновывается и реальность левитации человека. </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rFonts w:eastAsia="Arial Narrow" w:cs="Arial Narrow" w:ascii="Arial Narrow" w:hAnsi="Arial Narrow"/>
          <w:b/>
          <w:sz w:val="32"/>
          <w:szCs w:val="32"/>
        </w:rPr>
        <w:t xml:space="preserve">                                              </w:t>
      </w:r>
      <w:r>
        <w:rPr>
          <w:rFonts w:cs="Arial Narrow" w:ascii="Arial Narrow" w:hAnsi="Arial Narrow"/>
          <w:b/>
          <w:sz w:val="32"/>
          <w:szCs w:val="32"/>
        </w:rPr>
        <w:t>3.Гравилёт – аналог НЛО</w:t>
      </w:r>
    </w:p>
    <w:p>
      <w:pPr>
        <w:pStyle w:val="Normal"/>
        <w:spacing w:lineRule="auto" w:line="360"/>
        <w:ind w:left="3930" w:hanging="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eastAsia="Arial Narrow" w:cs="Arial Narrow" w:ascii="Arial Narrow" w:hAnsi="Arial Narrow"/>
          <w:sz w:val="32"/>
          <w:szCs w:val="32"/>
        </w:rPr>
        <w:t xml:space="preserve">         </w:t>
      </w:r>
      <w:r>
        <w:rPr>
          <w:rFonts w:cs="Arial Narrow" w:ascii="Arial Narrow" w:hAnsi="Arial Narrow"/>
          <w:sz w:val="32"/>
          <w:szCs w:val="32"/>
        </w:rPr>
        <w:t xml:space="preserve">Основоположником современной космонавтики по праву считается К.Э.Циолковский, который ещё в конце 19 века выдвинул идею о возможности освоения человеком космического пространства реактивными приборами. У Циолковского появились последователи и популяризаторы: в Америке – профессор Годдард, в Германии – Оберт и Зенгер, в нашей стране - Перельман, Кондратюк, Цендра и многие другие. Но воплотить в жизнь идеи Циолковского удалось только Королёву после Великой Отечественной Войны. Нет смысла говорить здесь обо всех достижениях в области космических исследований. Они широко освещались в печати, радио и телевидении. Но о том, какой ценой достигались эти успехи, следует рассказать более подробно.  Во-первых, вся наша космическая программа оказалась высокозатратной, что неизбежно повлияло на экономику страны. Потребовалось построить и разместить многочисленные сложные системы земного обеспечения космических полётов на обширной территории. Это, прежде всего, космодромы с внушительными зданиями и сооружениями. Потребовалось оборудовать полигон посадки. В каждом космическом полёте участвуют тысячи высокооплачиваемых специалистов, несущих вахту на земле. Общекосмическая подготовка космонавтов – тоже весьма дорогое удовольствие. Это около 4000 часов теоретических и изнурительных практических занятий в Звёздном городке. В свою очередь стоимость полёта одного космонавта обходилась государству в 1 млрд. рублей. А доставка одного килограмма груза на МКС транспортным кораблём  Прогресс доходит до 25 тыс. долларов. Ещё большие затраты приходятся на строительство космических кораблей. Всем известный «Протон» обошёлся государству в 5 млн. долларов, а лунная ракета Н-1 стоила аж 600млн. долларов. Причём вся лунная программа в итоге составила 3,6млрд. долларов, к сожалению затраченных впустую. К этой категории затрат можно отнести и злополучный «Буран», не получивший дальнейшего развития. И это только те затраты, которые официально зарегистрированы. Однако, можно предположить, что на самом деле они были значительно больше. Но ничто нельзя сравнить с людскими потерями, происходящих в результате различных катастроф, как на самих космических кораблях, так и на космодромах в момент запуска. Наглядным примером тому служит катастрофа 14 октября 1960 года на космодроме Байконур при испытании ракеты Р-16. В результате возникшего пожара погибли сотни военнослужащих из обслуживающего персонала. Подобные случаи произошли и в 1963 и в 1966 году в том числе и на космодроме «Плесецк», но с меньшими людскими потерями. Такая картина наблюдалась не только у нас в стране, но и в Америке. Это катастрофа «Шаттла», в которой погибло 7 человек, пожар на Аполлоне, при котором погибло 3 астронавта, были и другие аварийные ситуации. Это говорит о несостоятельности применения топливно-сжигающих технологий для космических кораблей. Если в военной технике ракета  в качестве движителя оправдывает себя, то механический перенос этой технологии на космический корабль, как показывает практика, вызывает большие сомнения. Это связано с тем, что для полёта на Луну корабль вынужден брать огромное количество топлива, а это само по себе весьма опасно. Образно говоря, космонавт будет лететь на «пороховой бочке». Так, например, стартовый вес ракеты-носителя «Союз» составляет 300т. 9/10 этого веса – топливо. Это примерно 270т., или 5 железнодорожных цистерн. И всё это лишь для того, чтобы поднять 7т. полезного груза на высоту 350 км ( высота орбиты). Ещё более показательным примером является наша Лунная ракета Н-1. Стартовая масса 2800т, это значит – в ней 2000т топлива. Поражают и её размеры: высота 105м, диаметр у основания – 17м. При этом первая ступень имеет 30 ракетных двигателей. Это уже монстр, и недаром её назвали «Вавилонская башня». Челомей (конкурент Королёва), осмотрев её на пусковой площадке, безаппеляционно заявил: «Не полетит». И оказался прав. Через 107 секунд после старта ракета взорвалась, вызвав большие разрушения на стартовой площадке. Такая же судьба постигла и последующие ракеты этого класса. А поскольку к тому времени американцы уже высадили своего астронавта на Луну, у руководителей лунной программы пропал к ней интерес и её закрыли. Как заметил один из руководителей этой программы: «Мы с самого начала, в самой своей сути что-то сделали не так, как нужно, и были обречены». Это связано с тем, что, несмотря на большую опасность,  не находилось альтернативы использованию ракетной техники в космических кораблях. Она появилась тогда, когда в руках учёных оказались потерпевшие катастрофу или сбитые НЛО. По некоторым сведениям, только в России их  насчитывается сегодня более десятка, причём некоторые из них в довольно исправном состоянии. Все они свезены в общий центр под городом Мытищи. Учёные лихорадочно и в глубокой секретности изучают их, пытаясь выяснить источник энергии и принцип работы движителя. Это породило целый поток информации в интернете. Там можно найти всё, что угодно – от антигравитации до использования потока времени. Меня заинтересовало сообщение об обследовании нашими учёными «тарелки», упавшей в 1983 году в районе Владикавказа. По их мнению, принцип движения объекта основан на нейтринных лучах.  Из оборудования, находящегося внутри «тарелки» было отмечено: </w:t>
      </w:r>
    </w:p>
    <w:p>
      <w:pPr>
        <w:pStyle w:val="Normal"/>
        <w:spacing w:lineRule="auto" w:line="360"/>
        <w:rPr/>
      </w:pPr>
      <w:r>
        <w:rPr>
          <w:rFonts w:eastAsia="Arial Narrow" w:cs="Arial Narrow" w:ascii="Arial Narrow" w:hAnsi="Arial Narrow"/>
          <w:sz w:val="32"/>
          <w:szCs w:val="32"/>
        </w:rPr>
        <w:t xml:space="preserve"> </w:t>
      </w:r>
      <w:r>
        <w:rPr>
          <w:rFonts w:cs="Arial Narrow" w:ascii="Arial Narrow" w:hAnsi="Arial Narrow"/>
          <w:sz w:val="32"/>
          <w:szCs w:val="32"/>
        </w:rPr>
        <w:t>- генератор энергии, предположительно использующий «свободную энергию»,</w:t>
      </w:r>
    </w:p>
    <w:p>
      <w:pPr>
        <w:pStyle w:val="Normal"/>
        <w:spacing w:lineRule="auto" w:line="360"/>
        <w:rPr/>
      </w:pPr>
      <w:r>
        <w:rPr>
          <w:rFonts w:eastAsia="Arial Narrow" w:cs="Arial Narrow" w:ascii="Arial Narrow" w:hAnsi="Arial Narrow"/>
          <w:sz w:val="32"/>
          <w:szCs w:val="32"/>
        </w:rPr>
        <w:t xml:space="preserve"> </w:t>
      </w:r>
      <w:r>
        <w:rPr>
          <w:rFonts w:cs="Arial Narrow" w:ascii="Arial Narrow" w:hAnsi="Arial Narrow"/>
          <w:sz w:val="32"/>
          <w:szCs w:val="32"/>
        </w:rPr>
        <w:t xml:space="preserve">-  накопитель энергии, похожий на электрический аккумулятор, но более совершенной конструкции, </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излучатель нейтрино. Согласно ТТГ – это гразер</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пульт управления</w:t>
      </w:r>
    </w:p>
    <w:p>
      <w:pPr>
        <w:pStyle w:val="Normal"/>
        <w:spacing w:lineRule="auto" w:line="360"/>
        <w:rPr>
          <w:rFonts w:ascii="Arial Narrow" w:hAnsi="Arial Narrow" w:cs="Arial Narrow"/>
          <w:sz w:val="32"/>
          <w:szCs w:val="32"/>
        </w:rPr>
      </w:pPr>
      <w:r>
        <w:rPr>
          <w:rFonts w:cs="Arial Narrow" w:ascii="Arial Narrow" w:hAnsi="Arial Narrow"/>
          <w:sz w:val="32"/>
          <w:szCs w:val="32"/>
        </w:rPr>
        <w:t xml:space="preserve">Почти всё это оборудование доступно пониманию современного учёного, в том числе и технология использования «свободной энергии». По освоению её уже давно ведутся работы. Так, например, в Швейцарии вот уже 30 лет безотказно работает электростатическая машина Баумана мощностью 750квт, обеспечивающая целый посёлок электроэнергией. Следует заметить, что для запуска и полёта космических кораблей нового поколения (как, впрочем, и НЛО) требуется несравненно меньше энергии по сравнению с существующими ракетными кораблями. В основном, она необходима только на создание гравитационного поля (энергетической сферы) вокруг гравилёта, для обеспечения его невесомости. Что касается гразера, как движителя гравилёта, то о нём достаточно сказано в книге «Нужен гразер». Ну и, наконец, накопители энергии. Интересно было бы посмотреть, чем они отличаются от наших аккумуляторов. Прошло 17 лет  с тех пор, как был обследован НЛО под Владикавказом и сегодня мы могли бы взглянуть на него другими глазами, с позиции ТТГ. Таким образом, соединив опыт инопланетян с прогнозами ТТГ, можно приступить к исследовательским работам и строительству космических кораблей нового поколения. Всё это потребует больших финансовых вложений, но несопоставимо меньших, по сравнению с теми, которые пойдут на строительство нового космодрома «Восточный» в Амурской области. Решение о строительстве этого космодрома принято правительством только для того, чтобы избавиться от арендной платы (115млн. долларов в год) за эксплуатацию космодрома Байконур на территории Казахстана. Трудно представить себе, какие выгоды сулит новая программа освоения космоса гравилётами. Для них не требуется космодромов со всей обслугой, полигонов для посадки да и многого другого для обеспечения космических полётов в которых заняты сотни высококвалифицированных специалистов. Полёты космонавтов будут более безопасны и комфортны, поскольку при взлётах и посадках таких кораблей будут отсутствовать перегрузки. Да и сами корабли будут проще ракетных и легко управляемы космонавтом без вмешательства наземных служб. Физическая подготовка космонавтов будет мало отличаться от подготовки лётного состава в авиации, что даст возможность повысить возрастной ценз космонавтов. Можно предположить, что в дальнейшем, на основе наработок космической программы можно приступить к созданию нового вида транспорта (гравилётов), используемого в земных условиях. Эти аппараты будут более экологически чистыми, бесшумными, и безопасными по сравнению с существующими транспортными средствами. При этом они будут обладать всеми теми качествами (маневренностью, скоростью,  и дальностью полётов), какие наблюдаются у НЛО. Гравилётам не нужны аэродромы и они могут действовать в черте города. Но это всё в будущем, а сегодня надо создавать базу для проектирования и создания изыскательских работ по созданию новой техники. Факты указывают на то, что спецслужбы многих стран усиленно работают над этой проблемой, пытаясь создать аналог НЛО. </w:t>
      </w:r>
    </w:p>
    <w:p>
      <w:pPr>
        <w:pStyle w:val="Normal"/>
        <w:spacing w:lineRule="auto" w:line="360"/>
        <w:rPr>
          <w:rFonts w:ascii="Arial Narrow" w:hAnsi="Arial Narrow" w:cs="Arial Narrow"/>
          <w:b/>
          <w:b/>
          <w:sz w:val="32"/>
          <w:szCs w:val="32"/>
        </w:rPr>
      </w:pPr>
      <w:r>
        <w:rPr>
          <w:rFonts w:cs="Arial Narrow" w:ascii="Arial Narrow" w:hAnsi="Arial Narrow"/>
          <w:sz w:val="32"/>
          <w:szCs w:val="32"/>
        </w:rPr>
        <w:t xml:space="preserve">Несмотря на большую секретность проводимых работ, в интернет просочилась довольно любопытная информация. По мнению одного из основоположников ракетостроения проф. Г.Оберта, каждый НЛО создаёт своё собственное гравитационное поле, которое делает его независимым от земной гравитации и позволяет ему легко зависать или развивать огромную скорость. При этом все части НЛО и его экипаж зависят уже не от земной гравитации, а только от гравитации внутри НЛО. И каждый атом и молекула на борту НЛО перемещается вместе с объектом независимо от внешних сил, в результате чего экипаж НЛО и сами объекты не подвергаются чудовищным перегрузкам силы тяжести при мгновенном ускорении или торможении. Но как этого добиться вопреки нашим законам физики? Вот на этот вопрос и даёт ответ предлагаемая </w:t>
      </w:r>
      <w:r>
        <w:rPr>
          <w:rFonts w:cs="Arial Narrow" w:ascii="Arial Narrow" w:hAnsi="Arial Narrow"/>
          <w:b/>
          <w:sz w:val="32"/>
          <w:szCs w:val="32"/>
        </w:rPr>
        <w:t>термодинамическая теория гравитации.</w:t>
      </w:r>
    </w:p>
    <w:p>
      <w:pPr>
        <w:pStyle w:val="Normal"/>
        <w:spacing w:lineRule="auto" w:line="360"/>
        <w:rPr/>
      </w:pPr>
      <w:r>
        <w:rPr>
          <w:rFonts w:cs="Arial Narrow" w:ascii="Arial Narrow" w:hAnsi="Arial Narrow"/>
          <w:sz w:val="32"/>
          <w:szCs w:val="32"/>
        </w:rPr>
        <w:t>Она расчищает путь к инопланетной технологии. Как показывает практика, слепое копирование прототипа без ясного представления принципа его действия не может привести к положительным результатам. Поэтому наши ученые до сих пор не могли воспользоваться представленной возможностью скопировать НЛО.</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4. Послесловие</w:t>
      </w:r>
    </w:p>
    <w:p>
      <w:pPr>
        <w:pStyle w:val="Normal"/>
        <w:spacing w:lineRule="auto" w:line="360"/>
        <w:rPr>
          <w:rFonts w:ascii="Arial Narrow" w:hAnsi="Arial Narrow" w:cs="Arial Narrow"/>
          <w:sz w:val="32"/>
          <w:szCs w:val="32"/>
        </w:rPr>
      </w:pPr>
      <w:r>
        <w:rPr>
          <w:rFonts w:cs="Arial Narrow" w:ascii="Arial Narrow" w:hAnsi="Arial Narrow"/>
          <w:sz w:val="32"/>
          <w:szCs w:val="32"/>
        </w:rPr>
        <w:t>После ознакомления с потерпевшими крушение НЛО а также с кино и фотоматериалами у современных учёных сложилось твёрдое убеждение, что инопланетяне опередили нас в своём развитии буквально на тысячелетие. Но так можно сказать только в том случае, если земная и инопланетная цивилизации зародились одновременно, что весьма сомнительно. По всей видимости, наша появилась значительно позже инопланетной, что не может служить показателем её отсталости. При наблюдении манёвров НЛО нам кажется, что они не взаимодействуют с окружающей средой, нарушая тем самым наши привычные физические законы. В особенности это относится к закону всемирного тяготения Ньютона, который считается у нас непререкаемой истиной. Именно этот закон не даёт возможности нашим учёным преодолеть барьер в понимании инопланетной технологии. Несмотря на свою значимость в развитии земной цивилизации, он имеет целый ряд нерешённых проблем. Например, понятие «масса», входящее в его знаменитое уравнение. Многие ученые прошлого (Лаплас, Декомп и др.) пытались разрешить эти проблемы, ограничиваясь лишь незначительными математическими поправками, не нарушая закон в целом. Однако, что позволено математике, не всегда приемлемо в природе. В свою очередь Эйнштейн считал закон всемирного тяготения частным случаем его общей теории относительности. А вот наш соотечественник  Михаил Ломоносов был ярым противником Ньютона и считал, что его теорию надо в корне пересмотреть. Его высказывания перекликаются с мыслями Луи де Бройля, который писал: «История науки показывает, что прогресс науки постоянно тормозится тираническим влиянием некоторых общих концепций, которые в конце концов стали считаться догмами. Ввиду этого стоит периодически подвергать пересмотру принципы, которые были признаны как окончательные…» Эти рекомендации де Бройля в полной мере реализованы в ТТГ, изложенной во второй главе этой книги. Кроме того, в ней учтены все замечания Ломоносова (см. книгу автора «В мире вечности»). Это даёт право считать ТТГ преемницей его идей, которые он не успел осуществить. Но главной заслугой ТТГ является то, что она сняла все препоны, мешающие учёным создать принципиально новый тип движителя космического корабля нового поколения (гравилёта). Он отличается от физического прибора – гразера, изображённого на рис.3 ( см. книгу «Нужен гразер») только тем, что в нем отсутствует холодильник 3 и вместо него выступающая часть сердечника 1 выполняется в виде полусферы. Сегодня существуют сотни снимков НЛО, опубликованных в различных журналах и книгах. Среди них я пытался найти снимок с видом на днище. К сожалению все фото такого плана сняты с большого расстояния и разглядеть детали невозможно. Но вот в интернете я нашёл то, что меня интересовало (см. рис. на обложке книги). Под днищем «тарелки» явно просматривались три полусферы, расположенные по окружности. Из комментариев учёного, обследовавшего данный объект следовало, что эти полусферы на самом деле представляют собой шары. Он назвал их «шародвигателями», которые создают вокруг объекта гравитационное поле. Я бы назвал их не двигателями а движителями, представлющими собой шаровые гразеры. Напомню, что в самой первой моей попытке создать искусственное гравитирующее тело я использовал именно шар. (см. книгу «В мире вечности») Далее в комментарии сообщается, что НЛО, в зависимости от его габаритов может иметь 3 и более шародвигателей, при этом они меняют свой цвет в зависимости от скорости движения НЛО. При высоких скоростях они выглядят ярко голубыми или белыми, при незначительных – красными или оранжевыми. Чтобы застраховаться от аварии в случае выхода из строя одного из шародвигателей, внутри НЛО имеются 2 запасных. В этой связи есть интересная информация о падении с неба различных шаров. По мнению исследователей они имеют инопланетное происхождение Такие шары находили в Америке, Австралии, а также в других странах, в том числе и у нас. Некоторые шары имели диаметр 350мм, вес 6 кг и гладкую, полированную поверхность. Одни были с металлическим блеском, другие – полупрозрачные. По некоторым сведениям, были неудачные попытки их вскрыть и дальнейшая их судьба неизвестна. Можно предположить, что это отработавшие свой срок шародвижители НЛО. Эта информация была опубликована в журнале «Терминатор» за 1994г. Вторым по значимости агрегатом НЛО является генератор энергии (генератор свободной энергии). По утверждению учёного А.Чернетского, теория и практика саморегулирующего электроразряда сегодня развита достаточно хорошо, чтобы построить системы генерации свободной мощности любого масштаба. К сожалению информация о таких генераторах в различных публикациях и в интернете изобилует таким потоком критики и дезинформации, что порой начинаешь сомневаться в самой идее, положенной в основу получения энергии из окружающей среды. Но сам факт существования генераторов свободной энергии (о чем говорилось выше), а тем более обнаруженных на НЛО, говорит сам за себя. Как считают приверженцы этой идеи, причина задержки в развитии данных исследований состоит в том, что работа выходит за рамки физики, необходимо подключать инженерно-конструкторские подразделения, а это требует финансирования на уровне государства. Другой причиной задержки внедрения генераторов свободной энергии является незаинтересованность правительств и структур, контролирующих ресурсы и энергетику, видящих в этих разработках опасного конкурента. В то же время, по имеющимся сведениям, многие государства, в том числе, зависящие от наших поставок нефти и газа, усиленно работают над этой проблемой, чтобы отказаться в дальнейшем от этих поставок. Если вовремя не подготовиться к такому развитию событий, это может повлиять на нашу экономику. Таким образом, мы просто обязаны заниматься этой проблемой, независимо от освоения космоса гравилётами  и в частности полёта на Марс. В интернете появилась информация о том, что центр Хруничева объявил о разработке концепции сверхтяжёлой  ракеты на ядерной технологии с использованием электро-реактивного двигателя (ЭРД) для полета на Марс с перспективой высадки космонавтов в 2037г. Это говорит о том, что наши учёные никак не могут отказаться от использования ракетной техники и продолжают делать ставку на неё путём увеличения мощности. Но такая ракета была построена Королёвым ещё 50 лет назад. Это Н-1, которую он разрабатывал именно для полёта на Марс, но затем, по указанию руководства переквалифицировал в Лунную. Как уже было сказано выше, ни одна из построенных Н-1 так и не взлетела. Конечно, за 50 лет техника ушла вперед, но проблемы, связанные с марсианской экспедицией остались. В первую очередь это касается системы обеспечения жизнедеятельности (СОЖ) экипажа. Как показывают расчёты, полет космического корабля на ракетных двигателях длится от 9 до 18 месяцев в зависимости от взаимного расположения Земли и Марса. Это значит, общая длительность экспедиции достигает 2-х лет. Говорить о запасах пищи и воды на такой срок становится бессмысленным. Поэтому Королёв предложил организовать замкнутый биолого-технический комплекс на основе оранжереи площадью 60м</w:t>
      </w:r>
      <w:r>
        <w:rPr>
          <w:rFonts w:cs="Arial Narrow" w:ascii="Arial Narrow" w:hAnsi="Arial Narrow"/>
          <w:sz w:val="32"/>
          <w:szCs w:val="32"/>
          <w:vertAlign w:val="superscript"/>
        </w:rPr>
        <w:t>2</w:t>
      </w:r>
      <w:r>
        <w:rPr>
          <w:rFonts w:cs="Arial Narrow" w:ascii="Arial Narrow" w:hAnsi="Arial Narrow"/>
          <w:sz w:val="32"/>
          <w:szCs w:val="32"/>
        </w:rPr>
        <w:t xml:space="preserve">. Это и включает в себя СОЖ, в которую входит и переработка продуктов жизнедеятельности экипажа. В свою очередь, по предположению учёных НЛО достигает Марса за 3-9 суток, стартуя с Земли. Таким образом, гравилёт имеет явное преимущество перед ракетными космическими аппаратами. Для него не требуется устройства СОЖ в таком объёме. Достаточно будет того оборудования, которое отработано на современных спутниках Земли, находящихся на орбите. А самое главное, гравилёту не требуется тащить в космос огромное количество топлива, составляющего до 90  стартового веса ракетных аппаратов. Например на Н-1 этот вес составил 2000т. Да и наличие атомного реактора на борту нового космического корабля – тоже не подарок. Недаром в свое время был введён запрет на их установку на спутниках. При этом космонавты будут находиться в более комфортных и безопасных условиях, так как на гравилёте будут отсутствовать невесомость и перегрузки во время взлета и посадки. Кроме того, как уже отмечалось, не потребуется сложный наземный комплекс по обслуживанию полёта, проведение сборок на орбите Земли и, наконец, отпадает надобность в капсуле для посадки космонавтов на Марс, как это предусматривалось в проекте Королёва. Спрашивается, зачем же «городить огород», когда согласно ТТГ вырисовывается заманчивая перспектива создания гравилёта, для которого ничего делать не надо. У нас накоплен громадный опыт освоения космоса, имеется прототип – НЛО, который мы в состоянии осмыслить и, наконец,  в резерве 25 лет (до 2037 года), чтобы уложиться в срок, намеченный центром Хруничева. Кроме того, у нас накоплен опыт строительства псевдо летающих тарелок (ЕКИР), т.е. основанных не на гравитационных взаимодействиях как у НЛО. Конечно, процесс создания космических аппаратов нового поколения мог бы ускориться, если бы нам удалось наладить контакт с инопланетным разумом. По некоторым сведениям инопланетяне неохотно делятся своими технологиями. Однако, даже из ложной информации разумно поставленными вопросами можно извлечь нужную. И всё же мне это удалось, но, к сожалению, через контактёра, а это не одно и тоже. Феномен, получивший в западной литературе название «ченелига», а в нашей – «контакт», возник словно бы вдруг, из ничего. О контактах стали говорить сравнительно недавно, в конце 1980-х годов. Однако вскоре оказалось, что это явление достаточно распространённое. С неизвестными разумными субстанции контактирует немалое число людей и количество их постоянно растёт.  Феномен получения информации через контактёров вышел из глубокого подполья и отличался неординарным противоречивым содержанием. Со временем появились книги контактёров, которые противоречили друг другу, изрядно запутывали ситуацию, дезинформировали научную общественность по самым разным направлениям познания. Естественно, такая информация не могла заинтересовать учёных. Так имеет ли смысл обращать на неё внимания? Однако Белимов Геннадий Степанович, доктор философии, утверждает, что не следует бояться и огульно отрицать наличие учителей человечества, а надо по возможности прислушиваться к их указаниям и выполнять разумные советы наставников. В противном случае отрицание таких связей лишь укрепит самоизоляцию нашей цивилизации от иных миров. Так, например, выдающиеся способности Вернадского, его удивительная интуитивность, а может и подсказка со стороны «Высших Сил» - все это способствовало его важнейшим открытиям, подвинуло мысль учёного так далеко, что многие его концепции были признаны в научном мире. А некоторые, как мы знаем, осуществились и при его жизни. В те годы мало кто знал о феномене контактирования, поэтому даже сам учёный не мог разобраться, что с ним происходит. У меня был опыт общения с контактёрами ещё в 90-х годах. Это подробно описано в книге «Спираль познания». Мой хорошо знакомый товарищ, Эдуард Степанович Горшков, кандидат физико-математических наук, с которым мы познакомились благодаря этой книге предложил мне встретиться с известным контактёром. Это оказалась женщина – Виолетта Георгиевна Федотова. У Эдуарда Степановича были свои вопросы к ней и, зная о моих встречах с контактёрами в прошлом, он посчитал, что я не упущу случая пообщаться с инопланетным разумом. Прежде чем отправиться к Виолетте Георгиевне я ознакомился с её сайтом в интернете. В нём сообщалось: «Петербурженка Виолетта Георгиевна Федотова – человек уникальный - контактёр. Уже много лет она находится на связи с инопланетным разумом. Она работала с контактёром из созвездия Ориона. Общение с ним коренным образом изменило её жизнь. Профессиональный биолог, Федотова преподаёт психологию в высшей школе и консультирует учёных в разных областях науки. Кроме того, она является членом комиссии по изучению аномальных явлений». Такая информация невольно внушала уверенность, что встреча с ней будет интересной. Не будучи астрономом, я заинтересовался созвездием Ориона и вот что я узнал: «Созвездие Орион находится на расстоянии 1000 световых лет от Земли. В него входят звёзды Ригель, Сайфа, Хатисы, величиной в 40 Солнц. Это самое яркое созвездие, его светимость в 50000 раз больше солнечного. Область Ориона является самой чудесной и самой замечательной из всех существующих видимых областей». </w:t>
      </w:r>
    </w:p>
    <w:p>
      <w:pPr>
        <w:pStyle w:val="Normal"/>
        <w:spacing w:lineRule="auto" w:line="360"/>
        <w:rPr>
          <w:rFonts w:ascii="Arial Narrow" w:hAnsi="Arial Narrow" w:cs="Arial Narrow"/>
          <w:sz w:val="32"/>
          <w:szCs w:val="32"/>
        </w:rPr>
      </w:pPr>
      <w:r>
        <w:rPr>
          <w:rFonts w:cs="Arial Narrow" w:ascii="Arial Narrow" w:hAnsi="Arial Narrow"/>
          <w:sz w:val="32"/>
          <w:szCs w:val="32"/>
        </w:rPr>
        <w:t xml:space="preserve">Трудно представить себе общение на таких расстояниях, но у контактеров есть своя версия разрешения этого парадокса. </w:t>
      </w:r>
    </w:p>
    <w:p>
      <w:pPr>
        <w:pStyle w:val="Normal"/>
        <w:spacing w:lineRule="auto" w:line="360"/>
        <w:rPr>
          <w:rFonts w:ascii="Arial Narrow" w:hAnsi="Arial Narrow" w:cs="Arial Narrow"/>
          <w:sz w:val="32"/>
          <w:szCs w:val="32"/>
        </w:rPr>
      </w:pPr>
      <w:r>
        <w:rPr>
          <w:rFonts w:cs="Arial Narrow" w:ascii="Arial Narrow" w:hAnsi="Arial Narrow"/>
          <w:sz w:val="32"/>
          <w:szCs w:val="32"/>
        </w:rPr>
        <w:t>Наша первая встреча с Виолеттой Георгиевной была ознакомительной. Нас встретила немолодая, энергичная женщина. Во всём её облике, да и в манере говорить не наблюдалось чего-то особенного, присущего экстрасенсам. Эдуард Степанович и я изложили сути вопросов, с которыми мы к ней пожаловали. Она в свою очередь рассказала о себе и о своих возможностях получения информации от инопланетного разума. Из её объяснения следовало, что контакт должен происходить по следующему сценарию: конкретный вопрос и ответ на него «да» или «нет». При этом никаких комментариев. Но такая форма общения может лишь подтвердить или отвергнуть какую-то идею и ничего более. Заметив моё разочарование Виолетта Георгиевна сказала: «Поймите меня правильно, я всего лишь ретранслятор полученной  информации и не всегда могу критически её осмыслить». В конце концов, меня устраивал и такой вариант и при второй встрече я не стал спрашивать о принципе действия НЛО, как хотел изначально, а задал последовательно 4 вопроса:</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правда ли, что НЛО действует на атомной энергии?</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на ракетной технике?</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на фотонном излучении?</w:t>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на гравитационном взаимодействии?</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t>На первые 3 вопроса я получил ответ «нет», а на четвёртый, как  и ожидал – «да».</w:t>
      </w:r>
    </w:p>
    <w:p>
      <w:pPr>
        <w:pStyle w:val="Normal"/>
        <w:spacing w:lineRule="auto" w:line="360"/>
        <w:rPr/>
      </w:pPr>
      <w:r>
        <w:rPr>
          <w:rFonts w:cs="Arial Narrow" w:ascii="Arial Narrow" w:hAnsi="Arial Narrow"/>
          <w:sz w:val="32"/>
          <w:szCs w:val="32"/>
        </w:rPr>
        <w:t xml:space="preserve">Вторым по значимости агрегатом НЛО является генератор (генератор свободной энергии). К сожалению, об его устройстве я имел весьма смутное представление и задать вопрос, на который можно было бы получить ответ «да» или «нет» не представлялось возможным. Поэтому я просто спросил, на чем основан принцип его действия. Ответ, как и предупреждала Виолетта Георгиевна был неудовлетворительным: «Вы этого не поймёте, он работает на веществе». Но даже такой ответ содержал в себе полезную информацию. На роль «вещества» (газ, состоящий из частиц) может претендовать только нейтрино. По утверждению учёных масса нейтрино не является нулевой и представляет собой вид материи. На каждый электрон во Вселенной приходится миллиард нейтрино и в каждом кубическом метре содержится 300млн «реликтовых» нейтрино. </w:t>
      </w:r>
    </w:p>
    <w:p>
      <w:pPr>
        <w:pStyle w:val="Normal"/>
        <w:spacing w:lineRule="auto" w:line="360"/>
        <w:rPr>
          <w:rFonts w:ascii="Arial Narrow" w:hAnsi="Arial Narrow" w:cs="Arial Narrow"/>
          <w:sz w:val="32"/>
          <w:szCs w:val="32"/>
        </w:rPr>
      </w:pPr>
      <w:r>
        <w:rPr>
          <w:rFonts w:cs="Arial Narrow" w:ascii="Arial Narrow" w:hAnsi="Arial Narrow"/>
          <w:sz w:val="32"/>
          <w:szCs w:val="32"/>
        </w:rPr>
        <w:t xml:space="preserve">На этом наши встречи с Виолеттой Георгиевной закончились. Если бы я имел возможность обследовать имеющиеся у нас, потерпевшие крушение НЛО, или его фрагменты,то разговор с инопланетным разумом был бы более продуктивным. Это своеобразное «интервью» фактически подтвердило выводы ТТГ, раскрывающей тайны НЛО. Теперь перед учёными стоит задача выбора варианта космического корабля для полёта на Марс – на реактивной тяге или на гравитационном взаимодействии. Первые – ракетные, достаточно хорошо отработанные, имеют богатую историю (китайцы изобрели ракеты ещё в </w:t>
      </w:r>
      <w:r>
        <w:rPr>
          <w:rFonts w:cs="Arial Narrow" w:ascii="Arial Narrow" w:hAnsi="Arial Narrow"/>
          <w:sz w:val="32"/>
          <w:szCs w:val="32"/>
          <w:lang w:val="en-US"/>
        </w:rPr>
        <w:t>XII</w:t>
      </w:r>
      <w:r>
        <w:rPr>
          <w:rFonts w:cs="Arial Narrow" w:ascii="Arial Narrow" w:hAnsi="Arial Narrow"/>
          <w:sz w:val="32"/>
          <w:szCs w:val="32"/>
        </w:rPr>
        <w:t xml:space="preserve"> веке). Но при полётах пилотируемых кораблей на большие расстояния возникают большие трудности, о которых было сказано выше.  Вторые – «гравилёты», обладают значительными преимуществами перед ракетными. В то же время, создание космических кораблей нового поколения сопряжено с большими исследовательскими работами по освоению новой техники и технологии, позаимствованной у инопланетян. При этом нам вовсе необязательно копировать всё до мелочей, а по возможности использовать свои разработки аналогичного действия. В заключении следует заметить, что несмотря на все эти трудности будущее космонавтики безусловно за гравилётами. </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Содержание</w:t>
      </w:r>
    </w:p>
    <w:p>
      <w:pPr>
        <w:pStyle w:val="Normal"/>
        <w:numPr>
          <w:ilvl w:val="0"/>
          <w:numId w:val="1"/>
        </w:numPr>
        <w:spacing w:lineRule="auto" w:line="360"/>
        <w:rPr>
          <w:rFonts w:ascii="Arial Narrow" w:hAnsi="Arial Narrow" w:cs="Arial Narrow"/>
          <w:sz w:val="32"/>
          <w:szCs w:val="32"/>
        </w:rPr>
      </w:pPr>
      <w:r>
        <w:rPr>
          <w:rFonts w:cs="Arial Narrow" w:ascii="Arial Narrow" w:hAnsi="Arial Narrow"/>
          <w:sz w:val="32"/>
          <w:szCs w:val="32"/>
        </w:rPr>
        <w:t>От автора……………………………………………………………………2</w:t>
      </w:r>
    </w:p>
    <w:p>
      <w:pPr>
        <w:pStyle w:val="Normal"/>
        <w:numPr>
          <w:ilvl w:val="0"/>
          <w:numId w:val="1"/>
        </w:numPr>
        <w:spacing w:lineRule="auto" w:line="360"/>
        <w:rPr>
          <w:rFonts w:ascii="Arial Narrow" w:hAnsi="Arial Narrow" w:cs="Arial Narrow"/>
          <w:sz w:val="32"/>
          <w:szCs w:val="32"/>
        </w:rPr>
      </w:pPr>
      <w:r>
        <w:rPr>
          <w:rFonts w:cs="Arial Narrow" w:ascii="Arial Narrow" w:hAnsi="Arial Narrow"/>
          <w:sz w:val="32"/>
          <w:szCs w:val="32"/>
        </w:rPr>
        <w:t>Физическая сущность гравитации……………………………………….5</w:t>
      </w:r>
    </w:p>
    <w:p>
      <w:pPr>
        <w:pStyle w:val="Normal"/>
        <w:numPr>
          <w:ilvl w:val="0"/>
          <w:numId w:val="1"/>
        </w:numPr>
        <w:spacing w:lineRule="auto" w:line="360"/>
        <w:rPr>
          <w:rFonts w:ascii="Arial Narrow" w:hAnsi="Arial Narrow" w:cs="Arial Narrow"/>
          <w:sz w:val="32"/>
          <w:szCs w:val="32"/>
        </w:rPr>
      </w:pPr>
      <w:r>
        <w:rPr>
          <w:rFonts w:cs="Arial Narrow" w:ascii="Arial Narrow" w:hAnsi="Arial Narrow"/>
          <w:sz w:val="32"/>
          <w:szCs w:val="32"/>
        </w:rPr>
        <w:t>Гравилёт – аналог НЛО…………………………………………………..30</w:t>
      </w:r>
    </w:p>
    <w:p>
      <w:pPr>
        <w:pStyle w:val="Normal"/>
        <w:numPr>
          <w:ilvl w:val="0"/>
          <w:numId w:val="1"/>
        </w:numPr>
        <w:spacing w:lineRule="auto" w:line="360"/>
        <w:rPr>
          <w:rFonts w:ascii="Arial Narrow" w:hAnsi="Arial Narrow" w:cs="Arial Narrow"/>
          <w:sz w:val="32"/>
          <w:szCs w:val="32"/>
        </w:rPr>
      </w:pPr>
      <w:r>
        <w:rPr>
          <w:rFonts w:cs="Arial Narrow" w:ascii="Arial Narrow" w:hAnsi="Arial Narrow"/>
          <w:sz w:val="32"/>
          <w:szCs w:val="32"/>
        </w:rPr>
        <w:t>Послесловие………………………………………………………………..36</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t>Адрес и телефон автора:</w:t>
      </w:r>
    </w:p>
    <w:p>
      <w:pPr>
        <w:pStyle w:val="Normal"/>
        <w:spacing w:lineRule="auto" w:line="360"/>
        <w:rPr>
          <w:rFonts w:ascii="Arial Narrow" w:hAnsi="Arial Narrow" w:cs="Arial Narrow"/>
          <w:sz w:val="32"/>
          <w:szCs w:val="32"/>
        </w:rPr>
      </w:pPr>
      <w:r>
        <w:rPr>
          <w:rFonts w:cs="Arial Narrow" w:ascii="Arial Narrow" w:hAnsi="Arial Narrow"/>
          <w:sz w:val="32"/>
          <w:szCs w:val="32"/>
        </w:rPr>
        <w:t>199226, г. Санкт-Петербург</w:t>
      </w:r>
    </w:p>
    <w:p>
      <w:pPr>
        <w:pStyle w:val="Normal"/>
        <w:spacing w:lineRule="auto" w:line="360"/>
        <w:rPr>
          <w:rFonts w:ascii="Arial Narrow" w:hAnsi="Arial Narrow" w:cs="Arial Narrow"/>
          <w:sz w:val="32"/>
          <w:szCs w:val="32"/>
        </w:rPr>
      </w:pPr>
      <w:r>
        <w:rPr>
          <w:rFonts w:cs="Arial Narrow" w:ascii="Arial Narrow" w:hAnsi="Arial Narrow"/>
          <w:sz w:val="32"/>
          <w:szCs w:val="32"/>
        </w:rPr>
        <w:t>Новосмоленская наб.,  д.2, кв. 93</w:t>
      </w:r>
    </w:p>
    <w:p>
      <w:pPr>
        <w:pStyle w:val="Normal"/>
        <w:spacing w:lineRule="auto" w:line="360"/>
        <w:rPr>
          <w:rFonts w:ascii="Arial Narrow" w:hAnsi="Arial Narrow" w:cs="Arial Narrow"/>
          <w:sz w:val="32"/>
          <w:szCs w:val="32"/>
        </w:rPr>
      </w:pPr>
      <w:r>
        <w:rPr>
          <w:rFonts w:cs="Arial Narrow" w:ascii="Arial Narrow" w:hAnsi="Arial Narrow"/>
          <w:sz w:val="32"/>
          <w:szCs w:val="32"/>
        </w:rPr>
        <w:t>Щёголеву Александру Павловичу</w:t>
      </w:r>
    </w:p>
    <w:p>
      <w:pPr>
        <w:pStyle w:val="Normal"/>
        <w:spacing w:lineRule="auto" w:line="360"/>
        <w:rPr>
          <w:rFonts w:ascii="Arial Narrow" w:hAnsi="Arial Narrow" w:cs="Arial Narrow"/>
          <w:sz w:val="32"/>
          <w:szCs w:val="32"/>
        </w:rPr>
      </w:pPr>
      <w:r>
        <w:rPr>
          <w:rFonts w:cs="Arial Narrow" w:ascii="Arial Narrow" w:hAnsi="Arial Narrow"/>
          <w:sz w:val="32"/>
          <w:szCs w:val="32"/>
        </w:rPr>
        <w:t>Тел.(812) 644-05-14</w:t>
      </w:r>
    </w:p>
    <w:p>
      <w:pPr>
        <w:pStyle w:val="Normal"/>
        <w:spacing w:lineRule="auto" w:line="360"/>
        <w:rPr>
          <w:rFonts w:ascii="Arial Narrow" w:hAnsi="Arial Narrow" w:cs="Arial Narrow"/>
          <w:sz w:val="32"/>
          <w:szCs w:val="32"/>
        </w:rPr>
      </w:pPr>
      <w:r>
        <w:rPr>
          <w:rFonts w:cs="Arial Narrow" w:ascii="Arial Narrow" w:hAnsi="Arial Narrow"/>
          <w:sz w:val="32"/>
          <w:szCs w:val="32"/>
        </w:rPr>
        <w:t>Электронная почта:</w:t>
      </w:r>
    </w:p>
    <w:p>
      <w:pPr>
        <w:pStyle w:val="Normal"/>
        <w:spacing w:lineRule="auto" w:line="360"/>
        <w:rPr>
          <w:rFonts w:ascii="Arial Narrow" w:hAnsi="Arial Narrow" w:cs="Arial Narrow"/>
          <w:sz w:val="32"/>
          <w:szCs w:val="32"/>
        </w:rPr>
      </w:pPr>
      <w:hyperlink r:id="rId3">
        <w:r>
          <w:rPr>
            <w:rStyle w:val="InternetLink"/>
            <w:rFonts w:cs="Arial Narrow" w:ascii="Arial Narrow" w:hAnsi="Arial Narrow"/>
            <w:sz w:val="32"/>
            <w:szCs w:val="32"/>
            <w:lang w:val="en-US"/>
          </w:rPr>
          <w:t>Shegolev</w:t>
        </w:r>
        <w:r>
          <w:rPr>
            <w:rStyle w:val="InternetLink"/>
            <w:rFonts w:cs="Arial Narrow" w:ascii="Arial Narrow" w:hAnsi="Arial Narrow"/>
            <w:sz w:val="32"/>
            <w:szCs w:val="32"/>
          </w:rPr>
          <w:t>.</w:t>
        </w:r>
        <w:r>
          <w:rPr>
            <w:rStyle w:val="InternetLink"/>
            <w:rFonts w:cs="Arial Narrow" w:ascii="Arial Narrow" w:hAnsi="Arial Narrow"/>
            <w:sz w:val="32"/>
            <w:szCs w:val="32"/>
            <w:lang w:val="en-US"/>
          </w:rPr>
          <w:t>ap</w:t>
        </w:r>
        <w:r>
          <w:rPr>
            <w:rStyle w:val="InternetLink"/>
            <w:rFonts w:cs="Arial Narrow" w:ascii="Arial Narrow" w:hAnsi="Arial Narrow"/>
            <w:sz w:val="32"/>
            <w:szCs w:val="32"/>
          </w:rPr>
          <w:t>.@</w:t>
        </w:r>
        <w:r>
          <w:rPr>
            <w:rStyle w:val="InternetLink"/>
            <w:rFonts w:cs="Arial Narrow" w:ascii="Arial Narrow" w:hAnsi="Arial Narrow"/>
            <w:sz w:val="32"/>
            <w:szCs w:val="32"/>
            <w:lang w:val="en-US"/>
          </w:rPr>
          <w:t>gmail</w:t>
        </w:r>
        <w:r>
          <w:rPr>
            <w:rStyle w:val="InternetLink"/>
            <w:rFonts w:cs="Arial Narrow" w:ascii="Arial Narrow" w:hAnsi="Arial Narrow"/>
            <w:sz w:val="32"/>
            <w:szCs w:val="32"/>
          </w:rPr>
          <w:t>.</w:t>
        </w:r>
        <w:r>
          <w:rPr>
            <w:rStyle w:val="InternetLink"/>
            <w:rFonts w:cs="Arial Narrow" w:ascii="Arial Narrow" w:hAnsi="Arial Narrow"/>
            <w:sz w:val="32"/>
            <w:szCs w:val="32"/>
            <w:lang w:val="en-US"/>
          </w:rPr>
          <w:t>com</w:t>
        </w:r>
      </w:hyperlink>
    </w:p>
    <w:p>
      <w:pPr>
        <w:pStyle w:val="Normal"/>
        <w:spacing w:lineRule="auto" w:line="360"/>
        <w:rPr>
          <w:rFonts w:ascii="Arial Narrow" w:hAnsi="Arial Narrow" w:cs="Arial Narrow"/>
          <w:sz w:val="32"/>
          <w:szCs w:val="32"/>
          <w:lang w:val="en-US"/>
        </w:rPr>
      </w:pPr>
      <w:r>
        <w:rPr>
          <w:rFonts w:cs="Arial Narrow" w:ascii="Arial Narrow" w:hAnsi="Arial Narrow"/>
          <w:sz w:val="32"/>
          <w:szCs w:val="32"/>
          <w:lang w:val="en-US"/>
        </w:rPr>
      </w:r>
    </w:p>
    <w:p>
      <w:pPr>
        <w:pStyle w:val="Normal"/>
        <w:spacing w:lineRule="auto" w:line="360"/>
        <w:rPr>
          <w:rFonts w:ascii="Arial Narrow" w:hAnsi="Arial Narrow" w:cs="Arial Narrow"/>
          <w:sz w:val="28"/>
          <w:szCs w:val="28"/>
        </w:rPr>
      </w:pPr>
      <w:r>
        <w:rPr>
          <w:rFonts w:cs="Arial Narrow" w:ascii="Arial Narrow" w:hAnsi="Arial Narrow"/>
          <w:sz w:val="28"/>
          <w:szCs w:val="28"/>
        </w:rPr>
        <w:t>Редактор:  О.Щёголева</w:t>
      </w:r>
    </w:p>
    <w:p>
      <w:pPr>
        <w:pStyle w:val="Normal"/>
        <w:spacing w:lineRule="auto" w:line="360" w:before="0" w:after="200"/>
        <w:rPr>
          <w:rFonts w:ascii="Arial Narrow" w:hAnsi="Arial Narrow" w:cs="Arial Narrow"/>
          <w:sz w:val="28"/>
          <w:szCs w:val="28"/>
        </w:rPr>
      </w:pPr>
      <w:r>
        <w:rPr>
          <w:rFonts w:cs="Arial Narrow" w:ascii="Arial Narrow" w:hAnsi="Arial Narrow"/>
          <w:sz w:val="28"/>
          <w:szCs w:val="28"/>
        </w:rPr>
        <w:t>Набор: Д.Франк</w:t>
      </w:r>
    </w:p>
    <w:sectPr>
      <w:headerReference w:type="default" r:id="rId4"/>
      <w:type w:val="nextPage"/>
      <w:pgSz w:w="11906" w:h="16838"/>
      <w:pgMar w:left="1418" w:right="851"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golev.ap.@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1:00Z</dcterms:created>
  <dc:creator>shegoleva</dc:creator>
  <dc:description/>
  <cp:keywords/>
  <dc:language>en-US</dc:language>
  <cp:lastModifiedBy>shegoleva</cp:lastModifiedBy>
  <cp:lastPrinted>2011-05-27T14:31:00Z</cp:lastPrinted>
  <dcterms:modified xsi:type="dcterms:W3CDTF">2011-08-12T08:45:00Z</dcterms:modified>
  <cp:revision>40</cp:revision>
  <dc:subject/>
  <dc:title/>
</cp:coreProperties>
</file>